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арелия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л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хкомнатная квартира (1/3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дно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довы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З 3110 «Волга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egas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ля легкового автомобил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 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 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дачн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ИЖС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етырех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довы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3:00Z</dcterms:modified>
  <cp:revision>23</cp:revision>
  <dc:subject/>
  <dc:title>Руководителям</dc:title>
</cp:coreProperties>
</file>