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Республике Карелия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лин Александ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садовый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адовы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нежилое помещени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gasus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прицеп для легкового автомобиля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9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садовый)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sz w:val="20"/>
                <w:szCs w:val="20"/>
              </w:rPr>
              <w:t>2) квартира (2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.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Татьяна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½ дол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к Юр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нежилое здание (под сно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и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7:02:00Z</dcterms:modified>
  <cp:revision>22</cp:revision>
  <dc:subject/>
  <dc:title>Руководителям</dc:title>
</cp:coreProperties>
</file>