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Карелия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лин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адовый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адовы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жилое помещ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 для легкового автомобиля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(садовый)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(2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.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яби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жилое здание (под сн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02:00Z</dcterms:modified>
  <cp:revision>21</cp:revision>
  <dc:subject/>
  <dc:title>Руководителям</dc:title>
</cp:coreProperties>
</file>