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емеро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ская 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/>
              </w:rPr>
              <w:t xml:space="preserve">3-комнатная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пина Ири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 (долевая-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 (долевая-1/3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23:00Z</dcterms:modified>
  <cp:revision>68</cp:revision>
  <dc:subject/>
  <dc:title>Руководителям</dc:title>
</cp:coreProperties>
</file>