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2 г. по 31 декабря 2012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Управление Росприроднадзора по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Кемеровской области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ская Ири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8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енко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0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TINO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ганский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0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6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10:23:00Z</dcterms:modified>
  <cp:revision>66</cp:revision>
  <dc:subject/>
  <dc:title>Руководителям</dc:title>
</cp:coreProperties>
</file>