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ом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о-огородный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indai Tucson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рханов Исламудин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Паджеро спорт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юк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6:00Z</dcterms:modified>
  <cp:revision>23</cp:revision>
  <dc:subject/>
  <dc:title>Руководителям</dc:title>
</cp:coreProperties>
</file>