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Ком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о-огородный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indai Tucson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рханов Исламудин 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) квартира (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Паджеро спорт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юк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06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 Серг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 Fiesta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6:00Z</dcterms:modified>
  <cp:revision>22</cp:revision>
  <dc:subject/>
  <dc:title>Руководителям</dc:title>
</cp:coreProperties>
</file>