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гражданских служащих Управления Росприроднадзора по Республике Коми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и членов их семей за период с 1 января 2012 г. по 31 декабря 2012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"/>
        <w:gridCol w:w="1777"/>
        <w:gridCol w:w="11"/>
        <w:gridCol w:w="46"/>
        <w:gridCol w:w="1619"/>
        <w:gridCol w:w="14"/>
        <w:gridCol w:w="1188"/>
        <w:gridCol w:w="12"/>
        <w:gridCol w:w="2126"/>
        <w:gridCol w:w="20"/>
        <w:gridCol w:w="21"/>
        <w:gridCol w:w="944"/>
        <w:gridCol w:w="13"/>
        <w:gridCol w:w="14"/>
        <w:gridCol w:w="1276"/>
        <w:gridCol w:w="26"/>
        <w:gridCol w:w="1678"/>
        <w:gridCol w:w="1089"/>
        <w:gridCol w:w="23"/>
        <w:gridCol w:w="1179"/>
        <w:gridCol w:w="139"/>
        <w:gridCol w:w="1844"/>
      </w:tblGrid>
      <w:tr>
        <w:trPr>
          <w:tblHeader w:val="true"/>
          <w:trHeight w:val="433" w:hRule="atLeast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00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Общая сумма дохода за 2012 г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(рублей без копеек)</w:t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Движимое имуществ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(транспортные средства – вид, марка)</w:t>
            </w:r>
          </w:p>
        </w:tc>
      </w:tr>
      <w:tr>
        <w:trPr>
          <w:tblHeader w:val="true"/>
          <w:trHeight w:val="497" w:hRule="atLeast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FF0000"/>
              </w:rPr>
              <w:t>Отдел экологического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color w:val="FF0000"/>
              </w:rPr>
              <w:t>надзора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933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234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1)автомобиль легковой – ВАЗ-2106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2) автомобиль легковой – ВАЗ-21063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в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антин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рих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266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>
          <w:trHeight w:val="397" w:hRule="atLeast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ченко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707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 (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3 доля)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) квартира (1/2 доля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Автомобиль легковой – Фольсфаген пассат</w:t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323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вартира (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3 доля)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683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1)земельный участок (1/2  доля);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 (1/2  доля);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комната 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коммунальной квартире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132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1) земельный участок (1/2  доля)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жилой дом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(1/2  доля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           </w:t>
            </w:r>
            <w:r>
              <w:rPr>
                <w:sz w:val="22"/>
                <w:szCs w:val="22"/>
                <w:lang w:val="en-US"/>
              </w:rPr>
              <w:t xml:space="preserve">PEUGEOT </w:t>
            </w:r>
            <w:r>
              <w:rPr>
                <w:sz w:val="22"/>
                <w:szCs w:val="22"/>
              </w:rPr>
              <w:t>308</w:t>
            </w:r>
          </w:p>
        </w:tc>
      </w:tr>
      <w:tr>
        <w:trPr/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Татьяна Никола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97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вартира (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 доля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523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вартира (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 доля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1)Автомобиль легковой – </w:t>
            </w: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stra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Автомобиль грузовой – УАЗ-33036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) автомобиль легковой –</w:t>
            </w:r>
            <w:r>
              <w:rPr>
                <w:sz w:val="22"/>
                <w:szCs w:val="22"/>
                <w:lang w:val="en-US"/>
              </w:rPr>
              <w:t xml:space="preserve">NISSAN PRIMERA </w:t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вартира (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 доля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чё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Игорь Валерье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616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в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568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156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тдел экономики, финансов и бухгалтерского учета</w:t>
            </w:r>
          </w:p>
        </w:tc>
      </w:tr>
      <w:tr>
        <w:trPr>
          <w:trHeight w:val="852" w:hRule="atLeast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ардо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241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(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3 доля)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64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 (1/3 доля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)земельный участок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дача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гараж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  <w:r>
              <w:rPr>
                <w:sz w:val="22"/>
                <w:szCs w:val="22"/>
                <w:lang w:val="en-US"/>
              </w:rPr>
              <w:t>HONDA ZAZZ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йбабина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418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 (1/3 доля)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 (дачный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ханов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Василь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901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1) садовый земельный участок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дач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гараж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не пользование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02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и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о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ветлана Станиславо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158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вартира (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2 доля)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>
          <w:trHeight w:val="1624" w:hRule="atLeast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288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1) квартира (договор найма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) комната в общежитии (договор найма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>
          <w:trHeight w:val="285" w:hRule="atLeast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156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тдел надзора за земельными ресурсами, надзора в сфере охоты, за ООПТ и разрешительной деятельности</w:t>
            </w:r>
          </w:p>
        </w:tc>
      </w:tr>
      <w:tr>
        <w:trPr/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ина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881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1) квартира в совместной собственности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)земельный участок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955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1) квартира в совместной собственности;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(садовый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дом нежилой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1)автомобиль легковой – УАЗ-315148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автомобиль легковой – </w:t>
            </w:r>
            <w:r>
              <w:rPr>
                <w:sz w:val="22"/>
                <w:szCs w:val="22"/>
                <w:lang w:val="en-US"/>
              </w:rPr>
              <w:t>UA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TRIOT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3) прицеп легковой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негоход «Буран»  С -640А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en-US"/>
              </w:rPr>
              <w:t xml:space="preserve">5) </w:t>
            </w:r>
            <w:r>
              <w:rPr>
                <w:sz w:val="22"/>
                <w:szCs w:val="22"/>
              </w:rPr>
              <w:t>снегоход</w:t>
            </w:r>
            <w:r>
              <w:rPr>
                <w:sz w:val="22"/>
                <w:szCs w:val="22"/>
                <w:lang w:val="en-US"/>
              </w:rPr>
              <w:t xml:space="preserve"> «SKI-doo skandic WT»</w:t>
            </w:r>
          </w:p>
        </w:tc>
      </w:tr>
      <w:tr>
        <w:trPr/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унов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й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ал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635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1)Квартира (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 доля);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гараж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1)автомобиль легковой – ВАЗ 2115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) автомобиль легковой – УАЗ 31512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) автомобиль легковой </w:t>
            </w:r>
            <w:r>
              <w:rPr>
                <w:sz w:val="22"/>
                <w:szCs w:val="22"/>
                <w:lang w:val="en-US"/>
              </w:rPr>
              <w:t>– MITSUBISHI LANCER</w:t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57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 (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 доля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гараж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вартира (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 доля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тияков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раф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вграф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151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вартира (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 доля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1) автомобиль легковой – Хендай (Акцент)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автомобиль легковой – Форд-фокус</w:t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742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хутдинов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тдин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218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риусадебный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1)Автомобиль легковой – Мисубиси (лансер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2) Трактор МТЗ-50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3) Лодочный мотор «Ветерок-8»</w:t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373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1)Земельный участок (приусадебный);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ядки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Мария Валентино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69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Квартира (1/3 доля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Автомобиль легковой – ВАЗ-21061</w:t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4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Серге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57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89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156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тдел правового, кадрового, информационно-аналитического и административно-хозяйственного обеспечения</w:t>
            </w:r>
          </w:p>
        </w:tc>
      </w:tr>
      <w:tr>
        <w:trPr/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нков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320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29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шев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вгени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40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жаев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86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в общежити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713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влев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24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вартир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(безвозмездное пользование)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гараж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367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) земельный участок под гараж (1/5 доля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гараж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Автомобиль легковой ХЕНДЭ АКЦЕНТ</w:t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1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Квартир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(безвозмездное пользование)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гараж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1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Квартир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(безвозмездное пользование)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гараж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720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Автомобиль легковой – ВАЗ 2110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арев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43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Квартира (1/3 доля)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Борисо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972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я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756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я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- </w:t>
            </w:r>
            <w:r>
              <w:rPr>
                <w:sz w:val="22"/>
                <w:szCs w:val="22"/>
                <w:lang w:val="en-US"/>
              </w:rPr>
              <w:t>NISSAN XTRAIL</w:t>
            </w:r>
            <w:r>
              <w:rPr>
                <w:sz w:val="22"/>
                <w:szCs w:val="22"/>
              </w:rPr>
              <w:t xml:space="preserve"> 2011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156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тдел геологического надзора и охраны недр</w:t>
            </w:r>
          </w:p>
        </w:tc>
      </w:tr>
      <w:tr>
        <w:trPr/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инов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344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вартира (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 доля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ачный)  (безвозмездное пользование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24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1) земельный участок (дачный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)квартира (1/4 доля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Chevrolet Lacetti</w:t>
            </w:r>
          </w:p>
        </w:tc>
      </w:tr>
      <w:tr>
        <w:trPr/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Артур Владимир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670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)гараж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бъект незавершенного строитель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автомобиль легковой – </w:t>
            </w:r>
            <w:r>
              <w:rPr>
                <w:sz w:val="22"/>
                <w:szCs w:val="22"/>
                <w:lang w:val="en-US"/>
              </w:rPr>
              <w:t>VOLVO</w:t>
            </w:r>
            <w:r>
              <w:rPr>
                <w:sz w:val="22"/>
                <w:szCs w:val="22"/>
              </w:rPr>
              <w:t xml:space="preserve"> 440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автомобиль легковой – </w:t>
            </w:r>
            <w:r>
              <w:rPr>
                <w:sz w:val="22"/>
                <w:szCs w:val="22"/>
                <w:lang w:val="en-US"/>
              </w:rPr>
              <w:t>UA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TRIOT</w:t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685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1)квартира; 2)земельный участок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612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1)земельный участок (садовый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2) квартира (1/3 доля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Автомобиль легковой – ИЖ 2126-03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2) Автомобиль легковой – FIAT LINEA 323</w:t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542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1)квартира (1/3 доля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79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вартира (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 доля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фнучев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974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манова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Никола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59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33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 доля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156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тдел экологической экспертизы и нормирования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ечкин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лиодоро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562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1) земельный участок (садовый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ров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568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1)Квартира (1/2 доля)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 (1/2 доля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738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вартира (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 доля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463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 (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 доля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бъект незавершенного строитель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идт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хардо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977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20/21 доля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  <w:r>
              <w:rPr>
                <w:sz w:val="22"/>
                <w:szCs w:val="22"/>
                <w:lang w:val="en-US"/>
              </w:rPr>
              <w:t xml:space="preserve">MAZDA </w:t>
            </w:r>
            <w:r>
              <w:rPr>
                <w:sz w:val="22"/>
                <w:szCs w:val="22"/>
              </w:rPr>
              <w:t xml:space="preserve"> 5</w:t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966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1 доля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цун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465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022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1)земельный участок (дачный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2) земельный участок (дачный);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бъект незавершенного строитель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 w:val="22"/>
                <w:szCs w:val="22"/>
              </w:rPr>
              <w:t>Автомобиль легковой – ВАЗ 2106</w:t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351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вартира (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 доля в праве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усо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Марина Валерь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09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76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Автомобиль легковой – ЛАДА217130 </w:t>
            </w:r>
            <w:r>
              <w:rPr>
                <w:sz w:val="22"/>
                <w:szCs w:val="22"/>
                <w:lang w:val="en-US"/>
              </w:rPr>
              <w:t>PRIORA</w:t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3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Россия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янчук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94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98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 ВАЗ 21074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(безвозмездное пользование)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156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тдел надзора за водными ресурсами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ков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29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1)Квартира (1/2 доля)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квартира 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анев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ан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3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циальный найм, бессрочное)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ценюк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6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1)земельный участок (садовый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2) квартира (1/2 доля)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(безвозмездное пользование)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>
          <w:trHeight w:val="351" w:hRule="atLeast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98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вартира (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 доля)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– </w:t>
            </w:r>
            <w:r>
              <w:rPr>
                <w:sz w:val="22"/>
                <w:szCs w:val="22"/>
                <w:lang w:val="en-US"/>
              </w:rPr>
              <w:t>UA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TRIOT</w:t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ков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Евгеньеви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54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1) земельный участок (дачный);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ача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– минивен Крайслер Вояджер</w:t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89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1)земельный участок (дачный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) квартира (1/2 доля);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 (1/2 доля)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бен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7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1/2 доля)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с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.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умикано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рия Серге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269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 (1/3 доля)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 имеетс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/>
            </w:pPr>
            <w:r>
              <w:rPr/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47:00Z</dcterms:created>
  <dc:creator>User</dc:creator>
  <dc:description/>
  <cp:keywords/>
  <dc:language>en-US</dc:language>
  <cp:lastModifiedBy>Отдел экологической экспертизы</cp:lastModifiedBy>
  <cp:lastPrinted>2013-07-01T12:46:00Z</cp:lastPrinted>
  <dcterms:modified xsi:type="dcterms:W3CDTF">2013-07-01T08:47:00Z</dcterms:modified>
  <cp:revision>2</cp:revision>
  <dc:subject/>
  <dc:title>№</dc:title>
</cp:coreProperties>
</file>