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Управления Росприроднадзора по Республике Ком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 членов их семей за период с 1 января 2013 г. по 31 декабря 2013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777"/>
        <w:gridCol w:w="11"/>
        <w:gridCol w:w="247"/>
        <w:gridCol w:w="1418"/>
        <w:gridCol w:w="14"/>
        <w:gridCol w:w="1188"/>
        <w:gridCol w:w="12"/>
        <w:gridCol w:w="2126"/>
        <w:gridCol w:w="20"/>
        <w:gridCol w:w="22"/>
        <w:gridCol w:w="943"/>
        <w:gridCol w:w="13"/>
        <w:gridCol w:w="14"/>
        <w:gridCol w:w="1276"/>
        <w:gridCol w:w="26"/>
        <w:gridCol w:w="1808"/>
        <w:gridCol w:w="1089"/>
        <w:gridCol w:w="13"/>
        <w:gridCol w:w="10"/>
        <w:gridCol w:w="1151"/>
        <w:gridCol w:w="10"/>
        <w:gridCol w:w="2133"/>
        <w:gridCol w:w="10"/>
        <w:gridCol w:w="24"/>
      </w:tblGrid>
      <w:tr>
        <w:trPr>
          <w:tblHeader w:val="true"/>
          <w:trHeight w:val="433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рублей без копеек)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транспортные средства – вид, марк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97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Отдел экологического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надзо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илов 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7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автомобиль легковой – ВАЗ-210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)автомобиль легковой – ВАЗ-2106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Константин Генрихович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9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ашкова Ири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5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земельный участок (1/2  доля)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(1/2  доля)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омната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оммунальной квартире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7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земельный участок (1/2  доля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1/2 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 xml:space="preserve">PEUGEOT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Логачёв Игорь Валерье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2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ымова Мар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4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 экономики, финансов и бухгалтерского у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орозова Алл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ардо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7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3 доля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7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1/3 доля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земельный участок (дачный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ач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HONDA ZAZZ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йбабина  Ирина  Борисо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7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1/3 доля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земельный участок (дач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ульханова  Светлана Васильевн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5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(садовый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втомобиль легковой - ВАЗ 211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ерова Светлана Станиславо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2 доля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0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квартира (договор найма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комната в общежитии (договор найма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 надзора за земельными ресурсами, надзора в сфере охоты, за ООПТ и разрешительной деятель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икитина  Татьяна Алексее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7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квартира в совместной собственности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(для ведения личного подсобного хозяйства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9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 квартира в совместной собствен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)земельный участок (садовы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3) дом нежилой (земельный участок для садоводства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автомобиль легковой – УАЗ- 15148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–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цеп легковой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негоход «Буран»  С -640А1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5) </w:t>
            </w: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«SKI-doo skandic WT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за Андрей Юрьевич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а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8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уртияков Евграф Евграфо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0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томобиль легковой – Форд-фоку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6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злова Татьяна Николае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0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) Автомобиль легковой –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автомобиль грузовой – УАЗ 33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рядкина Мария Валентино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томобиль легковой – ВАЗ-2106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ерентьева Ирина 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1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 xml:space="preserve">частный дом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Sh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ch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 правового, кадрового, информационно-аналитического и административно-хозяйственного обеспе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аненков Александр Сергее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5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 (аренда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–Renault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225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кушева Ин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е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лежаев Михаил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1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мната в общежит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0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квартира (1/4 дол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евлева 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2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54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земельный участок под гараж (1/5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 легковой ХЕНДЭ АКЦЕН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ролев Михаи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5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лимова Татьяна Борисо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9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Автомобиль легковой - </w:t>
            </w:r>
            <w:r>
              <w:rPr>
                <w:sz w:val="22"/>
                <w:szCs w:val="22"/>
                <w:lang w:val="en-US"/>
              </w:rPr>
              <w:t>NISSAN XTRAIL</w:t>
            </w:r>
            <w:r>
              <w:rPr>
                <w:sz w:val="22"/>
                <w:szCs w:val="22"/>
              </w:rPr>
              <w:t xml:space="preserve"> 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 геологического надзора и охраны нед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зяинов Евгений Василье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93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емельный участок (дачный)  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23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земельный участок (дачный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квартира (1/4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Леонов Артур 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5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гар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) объект незавершенного строи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44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4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квартира; 2)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афнучева Анастасия Вячеславо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3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Hyundai GFetz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манова Елена Николае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43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22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дел экологической экспертизы и норм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ришечкинаТатьяна Эллиод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3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земельный участок (садовый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таров Евгений Василье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Квартира (1/2 доля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квартира (1/2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томобиль легковой – Лада-Гранта 2190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1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орозова Анастасия Геннадье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лавный специалист - экс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3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объект незавершенного строи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Шмидт Светла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ихардо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едущий специалист- 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2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20/21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 xml:space="preserve">MAZDA 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91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1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ривцун Ири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7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4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2"/>
                <w:szCs w:val="22"/>
              </w:rPr>
              <w:t>Автомобиль легковой – ВАЗ 21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ерова Валентина Николае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лавный специалист- 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3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 в праве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Чеусова Марина Вале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3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60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– ЛАДА217130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арянчук  Ирина Николае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8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5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томобиль легковой – ВАЗ 2107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 надзора за водными ресурса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Шикова Наталь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8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Квартира (1/2 доля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данев Андриан Василье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9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й найм, бессрочное)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арценюк Татьян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2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земельный участок (садовый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) квартира (1/2 дол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0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осков 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5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 земельный участок (дачный)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 легковой – минивен Крайслер Воядже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земельный участок (дачный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квартира (1/2 доля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) квартира (1/2 дол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1/2 дол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миканова Мария Серге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28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1/3 дол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омысова Светлана Евлоги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6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с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4.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514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с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 легковой – фольксваген-Джет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1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с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9:00Z</dcterms:created>
  <dc:creator>User</dc:creator>
  <dc:description/>
  <cp:keywords/>
  <dc:language>en-US</dc:language>
  <cp:lastModifiedBy>Отдел экологической экспертизы</cp:lastModifiedBy>
  <dcterms:modified xsi:type="dcterms:W3CDTF">2014-05-16T12:49:00Z</dcterms:modified>
  <cp:revision>2</cp:revision>
  <dc:subject/>
  <dc:title>№</dc:title>
</cp:coreProperties>
</file>