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осприроднадзора по Республике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Александ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Hyindai Tuc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рханов Исламудин Магоме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7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юк Владими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-21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 Серге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ГАЗ-3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7:05:00Z</dcterms:modified>
  <cp:revision>22</cp:revision>
  <dc:subject/>
  <dc:title>Руководителям</dc:title>
</cp:coreProperties>
</file>