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утверждена приказом 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нистерства труда и социальной защиты 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 от 07.10.2013 №530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сударственных гражданских служащих Управления Росприроднадзора по Костромской области и членов их семе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2" w:type="dxa"/>
        <w:jc w:val="left"/>
        <w:tblInd w:w="-10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"/>
        <w:gridCol w:w="1843"/>
        <w:gridCol w:w="1276"/>
        <w:gridCol w:w="1276"/>
        <w:gridCol w:w="1559"/>
        <w:gridCol w:w="730"/>
        <w:gridCol w:w="971"/>
        <w:gridCol w:w="1396"/>
        <w:gridCol w:w="708"/>
        <w:gridCol w:w="1015"/>
        <w:gridCol w:w="1277"/>
        <w:gridCol w:w="1559"/>
        <w:gridCol w:w="2007"/>
      </w:tblGrid>
      <w:tr>
        <w:trPr>
          <w:tblHeader w:val="true"/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right="104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&lt;1&gt; (руб.)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об источниках получения средств, за счет которых совершена сделка &lt;2&gt;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</w:t>
            </w:r>
          </w:p>
          <w:p>
            <w:pPr>
              <w:pStyle w:val="Normal"/>
              <w:ind w:left="-87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 кв.м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аспо-ложения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 кв.м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аспо-ложения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12" w:space="0" w:color="A6A6A6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 С.Ю.</w:t>
            </w:r>
          </w:p>
        </w:tc>
        <w:tc>
          <w:tcPr>
            <w:tcW w:w="12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Управления</w:t>
            </w:r>
          </w:p>
        </w:tc>
        <w:tc>
          <w:tcPr>
            <w:tcW w:w="12498" w:type="dxa"/>
            <w:gridSpan w:val="10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Style w:val="InternetLink"/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размещены на официальном сайте Федеральной службы по надзору в сфере природопользования (Росприроднадзора).  Гиперссылка обеспечивающая доступ к подразделу «Сведения о доходах, расходах, об имуществе и обязательствах имущественного характера» официального сайта Росприроднадзора* -</w:t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44.rpn.gov.ru/node/94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*пункт 17 Приложения №1 к приказу Министерства труда и социальной защиты Российской Федерации от 07.10.2013 № 530н; пункт 3 письма Министерства труда и социальной защиты Российской Федерации от 26.03.2014 №18-0/10/В-1580</w:t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государственного экологического надзора и контроля за переданными полномочиями в сфере водных отношений, охраны и использования объектов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олякова Н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4 422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8 917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етьяк Н.Е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4 182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еляев П.П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2 756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0 00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арфенова В.А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5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 306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240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государственной экологической экспертизы и норм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алимски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С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85" w:hanging="8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1 256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85" w:hanging="8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окрова Е.А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8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-Патриот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 167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971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прицеп АF2АВ</w:t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9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 00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Чичкан О.В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5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1 178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Хозяйственное строение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8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5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4 083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7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5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орокова Т.С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8 185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2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8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6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8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ЖО 406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 00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8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Чигарева Л.А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2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8 157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amri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264 989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4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5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экономики, финансов, бухгалтерского учета и администрирования платежей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одрова Е.Г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5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5 496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8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ccent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 485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тина И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1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5 782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ный бокс 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</w:t>
            </w:r>
          </w:p>
        </w:tc>
        <w:tc>
          <w:tcPr>
            <w:tcW w:w="971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1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Королла 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70 020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зики SX 4</w:t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1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авыдова М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2 511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0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лышкина С.А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арший специалист 3 разряд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 635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 80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332 000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(в т.ч. от продажи       транспортно    средства)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7</w:t>
            </w:r>
          </w:p>
        </w:tc>
        <w:tc>
          <w:tcPr>
            <w:tcW w:w="971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UAZ PATRIOT</w:t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4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4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ерасимова С.П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арший специалист 3 разряд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1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53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дом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правового, кадрового и информационно-аналитического обеспечения</w:t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расавин А.Р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53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7 635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ча В.Л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-3110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5 596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жо -4007</w:t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74,3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5 868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оящийся жилой дом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отрясова Н.И.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, 16/75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-21074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 391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4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-2101440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 285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4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ворский В.М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7 046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5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5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 02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5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35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1/5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35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5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 89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едунов А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1 891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 54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1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рчакова Е.М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7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1 451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ista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48 82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7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2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авлова Ю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олевая, 1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6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 373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олевая, 1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 Logan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 297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3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жикия А.С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арший специалист 3 разряда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92D05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 687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92D05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740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 00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92D05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left="-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4.rpn.gov.ru/node/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3:00Z</dcterms:created>
  <dc:creator>21</dc:creator>
  <dc:description/>
  <dc:language>en-US</dc:language>
  <cp:lastModifiedBy>Дворский Виктор</cp:lastModifiedBy>
  <dcterms:modified xsi:type="dcterms:W3CDTF">2015-09-01T13:23:00Z</dcterms:modified>
  <cp:revision>2</cp:revision>
  <dc:subject/>
  <dc:title/>
</cp:coreProperties>
</file>