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остром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р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 дом ½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20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–Королла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рский Алекс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/м Рено «Логан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прицеп для легковой автомашины 8136 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29:00Z</dcterms:modified>
  <cp:revision>11</cp:revision>
  <dc:subject/>
  <dc:title>Руководителям</dc:title>
</cp:coreProperties>
</file>