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остром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рский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/м Рено «Логан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прицеп для легковой автомашины 8136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ц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/м ДЭУ Некс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BDBE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деревянна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8:00Z</dcterms:modified>
  <cp:revision>12</cp:revision>
  <dc:subject/>
  <dc:title>Руководителям</dc:title>
</cp:coreProperties>
</file>