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утверждена приказом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нистерства труда и социальной защиты 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 от 07.10.2013 №530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сударственных гражданских служащих Управления Росприроднадзора по Костромской области и членов их семе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2" w:type="dxa"/>
        <w:jc w:val="left"/>
        <w:tblInd w:w="-10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1843"/>
        <w:gridCol w:w="1276"/>
        <w:gridCol w:w="1276"/>
        <w:gridCol w:w="1559"/>
        <w:gridCol w:w="730"/>
        <w:gridCol w:w="971"/>
        <w:gridCol w:w="1396"/>
        <w:gridCol w:w="708"/>
        <w:gridCol w:w="1015"/>
        <w:gridCol w:w="1277"/>
        <w:gridCol w:w="1559"/>
        <w:gridCol w:w="2007"/>
      </w:tblGrid>
      <w:tr>
        <w:trPr>
          <w:tblHeader w:val="true"/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right="104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&lt;1&gt; (руб.)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об источниках получения средств, за счет которых совершена сделка &lt;2&gt;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87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</w:t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 кв.м</w:t>
            </w:r>
            <w:r>
              <w:rPr>
                <w:rFonts w:cs="Verdana" w:ascii="Verdana" w:hAnsi="Verdana"/>
                <w:color w:val="FFFFFF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аспо-ложения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12" w:space="0" w:color="A6A6A6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ванов С.Ю.</w:t>
            </w:r>
          </w:p>
        </w:tc>
        <w:tc>
          <w:tcPr>
            <w:tcW w:w="127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Управления</w:t>
            </w:r>
          </w:p>
        </w:tc>
        <w:tc>
          <w:tcPr>
            <w:tcW w:w="12498" w:type="dxa"/>
            <w:gridSpan w:val="10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размещены на официальном сайте Федеральной службы по надзору в сфере природопользования (Росприроднадзора).  Гиперссылка обеспечивающая доступ к подразделу «Сведения о доходах, расходах, об имуществе и обязательствах имущественного характера» официального сайта Росприроднадзора*  - 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rpn.gov.ru/node/94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пункт 17 Приложения №1 к приказу Министерства труда и социальной защиты Российской Федерации от 07.10.2013 № 530н; пункт 3 письма Министерства труда и социальной защиты Российской Федерации от 26.03.2014 №18-0/10/В-1580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го экологического надзора и контроля за переданными полномочиями в сфере водных отношений, охраны и использования объектов животного мир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олякова Н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0 03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4 643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етьяк Н.Е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39 99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еляев П.Л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1 75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40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государственной экологической экспертизы и норм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Иерусалимски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С.В.</w:t>
            </w:r>
          </w:p>
        </w:tc>
        <w:tc>
          <w:tcPr>
            <w:tcW w:w="1276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498" w:type="dxa"/>
            <w:gridSpan w:val="10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упил на службу в Управление Росприроднадзора по Костромской области  в отчетном году*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за 2013 год скопированы с официального сайта ДПР Костромской области*.  Гиперссылка на страницу сайта*-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dpr44.ru/filearhiv/pub/1400482854_Svedenija_dohod_rashod_gossl.doc</w:t>
              </w:r>
            </w:hyperlink>
          </w:p>
          <w:p>
            <w:pPr>
              <w:pStyle w:val="Style18"/>
              <w:ind w:left="176"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Пункты 21, 22, 23 Приложения №1 к приказу Министерства труда и социальной защиты Российской Федерации от 07.10.2013 № 530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315 03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ерусалимский С.В.</w:t>
            </w:r>
          </w:p>
        </w:tc>
        <w:tc>
          <w:tcPr>
            <w:tcW w:w="13774" w:type="dxa"/>
            <w:gridSpan w:val="11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за 2012 год скопированы с официального сайта ДПР Костромской области*.  Гиперссылка на страницу сайта* -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dpr44.ru/filearhiv/pub/1377604076_doh201216082013.doc</w:t>
              </w:r>
            </w:hyperlink>
          </w:p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Пункты 21, 22, 23 Приложения №1 к приказу Министерства труда и социальной защиты Российской Федерации от 07.10.2013 № 530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 2012 год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311 84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 2012 год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крова Е.А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-Патриот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41 686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прицеп АF2АВ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5 943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ичкан О.В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5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3 454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85 12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5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орокова Т.С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0 961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406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9 784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Чигарева Л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8 71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i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 196 80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4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одрова Е.Г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5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38 36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8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accent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0 007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етина И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7 56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ный бокс 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0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Королла 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911 00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зики SX 4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61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авыдова М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2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25 489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0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лышкина С.А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8 993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уди 80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2 00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7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28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йота РАВ4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6042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дел правового, кадрового и информационно-аналитического обеспечения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асавин А.Р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4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53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60 41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ча В.Л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110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 373 164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-4007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79 162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уча В.Л.</w:t>
            </w:r>
          </w:p>
        </w:tc>
        <w:tc>
          <w:tcPr>
            <w:tcW w:w="13774" w:type="dxa"/>
            <w:gridSpan w:val="11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упил на службу в Управление Росприроднадзора по Костромской области  в отчетном году*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за 2012 год скопированы с официального сайта ДПР Костромской области. *   Гиперссылка на страницу сайта* -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dpr44.ru/filearhiv/pub/1377604076_doh201216082013.doc</w:t>
              </w:r>
            </w:hyperlink>
          </w:p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*Пункты 21, 22, 23 Приложения №1 к приказу Министерства труда и социальной защиты Российской Федерации от 07.10.2013 № 530н.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 2012 год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-3110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62 50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-4007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 2012 год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</w:rPr>
            </w:pPr>
            <w:r>
              <w:rPr>
                <w:rFonts w:eastAsia="Calibri" w:cs="Verdana" w:ascii="Verdana" w:hAnsi="Verdana"/>
                <w:sz w:val="14"/>
                <w:szCs w:val="14"/>
              </w:rPr>
              <w:t>74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8 71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Потрясова Н.И.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74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59 668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1440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5 428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иколаева К.А.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9 498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ворский В.М.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46 752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7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9 101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 78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4 003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5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2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 78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едунов А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9 517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2 789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дунов А.В.</w:t>
            </w:r>
          </w:p>
        </w:tc>
        <w:tc>
          <w:tcPr>
            <w:tcW w:w="13774" w:type="dxa"/>
            <w:gridSpan w:val="11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упил на службу в Управление Росприроднадзора по Костромской области  в отчетном году*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ведения за 2012 год скопированы с официального сайта ДПР Костромской области. *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иперссылка на страницу сайта* - </w:t>
            </w:r>
            <w:hyperlink r:id="rId6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http://dpr44.ru/filearhiv/pub/1377604076_doh201216082013.doc</w:t>
              </w:r>
            </w:hyperlink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* Пункты 21, 22, 23 Приложения №1 к приказу Министерства труда и социальной защиты Российской Федерации от 07.10.2013 № 530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 2012 год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07 333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 2012 год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 00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Арчакова Е.М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2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7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9 905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730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971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Vista</w:t>
            </w:r>
          </w:p>
        </w:tc>
        <w:tc>
          <w:tcPr>
            <w:tcW w:w="1559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14 900</w:t>
            </w:r>
          </w:p>
        </w:tc>
        <w:tc>
          <w:tcPr>
            <w:tcW w:w="2007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sang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Yong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yro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7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3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авлова Ю.В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8 229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0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оган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7 174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</w:t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жикия А.С.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тарший специалист 3 разряда 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 566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1 568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3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йская Федерация</w:t>
            </w:r>
          </w:p>
        </w:tc>
        <w:tc>
          <w:tcPr>
            <w:tcW w:w="127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 780</w:t>
            </w:r>
          </w:p>
        </w:tc>
        <w:tc>
          <w:tcPr>
            <w:tcW w:w="200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left="-1134"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n.gov.ru/node/94" TargetMode="External"/><Relationship Id="rId3" Type="http://schemas.openxmlformats.org/officeDocument/2006/relationships/hyperlink" Target="http://dpr44.ru/filearhiv/pub/1400482854_Svedenija_dohod_rashod_gossl.doc" TargetMode="External"/><Relationship Id="rId4" Type="http://schemas.openxmlformats.org/officeDocument/2006/relationships/hyperlink" Target="http://dpr44.ru/filearhiv/pub/1377604076_doh201216082013.doc" TargetMode="External"/><Relationship Id="rId5" Type="http://schemas.openxmlformats.org/officeDocument/2006/relationships/hyperlink" Target="http://dpr44.ru/filearhiv/pub/1377604076_doh201216082013.doc" TargetMode="External"/><Relationship Id="rId6" Type="http://schemas.openxmlformats.org/officeDocument/2006/relationships/hyperlink" Target="http://dpr44.ru/filearhiv/pub/1377604076_doh20121608201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2:00Z</dcterms:created>
  <dc:creator>21</dc:creator>
  <dc:description/>
  <dc:language>en-US</dc:language>
  <cp:lastModifiedBy>Дворский Виктор</cp:lastModifiedBy>
  <dcterms:modified xsi:type="dcterms:W3CDTF">2015-09-01T14:12:00Z</dcterms:modified>
  <cp:revision>2</cp:revision>
  <dc:subject/>
  <dc:title/>
</cp:coreProperties>
</file>