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Красноярского края, его супруги (супруга) и несовершеннолетних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35"/>
        <w:gridCol w:w="1260"/>
        <w:gridCol w:w="2160"/>
        <w:gridCol w:w="1080"/>
        <w:gridCol w:w="1980"/>
        <w:gridCol w:w="2520"/>
      </w:tblGrid>
      <w:tr>
        <w:trPr>
          <w:trHeight w:val="76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н М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9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LC – 2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9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илов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47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5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КЛЮГ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Т КЛАК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9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шкин А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ЕР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елезнодор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ХАЙЛЭНДЭ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4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 С. 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ЁНДАЙ СОЛЯРИС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ЁНДАЙ СОЛЯРИС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ЭИЛ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АЭ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-ФЛЮЭНС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РАВ 4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1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зенберг А. М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47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 4008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прокурор по надзору за соблюдением законов в исправи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ИСТ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В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ойме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прокурор по надзору за соблюдением законов в исправи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С. 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прокурор по надзору за соблюдением законов в испра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ТСУБИСИ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ель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риродоох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РЕН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АУРИС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ЛЬ ИНСИГНИА 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0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 ПРАДО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Ю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ТСУБИСИ АУТЛЭНДЕР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табаев О 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рилюс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90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3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Д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Бород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ВИШ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ерев М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ХАЙЛЭНДЭР</w:t>
            </w:r>
          </w:p>
        </w:tc>
      </w:tr>
      <w:tr>
        <w:trPr>
          <w:trHeight w:val="3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лап А.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Дивного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НТАР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мельян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9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СКАНДИК 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рова Т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4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ан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рма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ЭЛЕМЕНТ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ионов А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га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ЁНДАЙ ТУСС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ов 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д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ЙОНГ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Т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АЛ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уганов Д.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2/1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ТУСС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ПОРТЭДЖ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чев А.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зул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Р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сиби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АУТЛЭНДЕР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щик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тыг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РОВ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350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ХИЛУКС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и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</w:tr>
      <w:tr>
        <w:trPr>
          <w:trHeight w:val="9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5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АЛИ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Н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Енисе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 РУНКС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города Сосновоборс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ЭВЕО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РАВ 4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сее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 Д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ЯМАХ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калов Д.Ю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юхтет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ЕД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 ЛАНСЕР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-КА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65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я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КАМРИ 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с навесным мотором ЯМАХА-25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7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ЁНДАЙ СОЛЯРИС </w:t>
            </w:r>
          </w:p>
        </w:tc>
      </w:tr>
      <w:tr>
        <w:trPr>
          <w:trHeight w:val="3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 Р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295/5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Зелено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шин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ТСУБИ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мов Б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Эвенки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4:00Z</dcterms:created>
  <dc:creator>Ариськика</dc:creator>
  <dc:description/>
  <cp:keywords/>
  <dc:language>en-US</dc:language>
  <cp:lastModifiedBy>Прокуратура Красноярского края</cp:lastModifiedBy>
  <cp:lastPrinted>2012-05-15T09:05:00Z</cp:lastPrinted>
  <dcterms:modified xsi:type="dcterms:W3CDTF">2013-05-21T07:54:00Z</dcterms:modified>
  <cp:revision>4</cp:revision>
  <dc:subject/>
  <dc:title>Сведения</dc:title>
</cp:coreProperties>
</file>