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Красноярского края,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35"/>
        <w:gridCol w:w="1260"/>
        <w:gridCol w:w="2160"/>
        <w:gridCol w:w="1080"/>
        <w:gridCol w:w="1980"/>
        <w:gridCol w:w="2520"/>
      </w:tblGrid>
      <w:tr>
        <w:trPr>
          <w:trHeight w:val="76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8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7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7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76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ЛЮГ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9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Т КЛАК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3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7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ЙЛЭНДЭ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6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30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ЭИ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АЭРИО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8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В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йм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ль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иродоох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4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ЛЛИОН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РХИ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ский Р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ПАТР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1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А КОРОЛЛ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ЭВЕО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вног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Э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мелья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7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СКАНДИК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97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ФИТ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8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с навесным мотором ЯМАХА-25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7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рсионов А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га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ЁНДАЙ ТУСС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ЭЛЛ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ЦЕД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М (двигатель «Вихрь-25»)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ФЛЮЕН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ЮНДАЙ САНТАФЕ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сиби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3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щик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350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СС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нк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риль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Сосновоб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</w:tc>
      </w:tr>
      <w:tr>
        <w:trPr>
          <w:trHeight w:val="6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Н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УНКС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 Д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 К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65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295/507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Зеле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шин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. 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15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ТАЙГ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Я</w:t>
            </w:r>
          </w:p>
        </w:tc>
      </w:tr>
      <w:tr>
        <w:trPr>
          <w:trHeight w:val="9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5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Д.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оро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АКСЕЛ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ма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ЭЛЕМЕН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С.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 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47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6:00Z</dcterms:created>
  <dc:creator>Ариськика</dc:creator>
  <dc:description/>
  <cp:keywords/>
  <dc:language>en-US</dc:language>
  <cp:lastModifiedBy>Ариськика</cp:lastModifiedBy>
  <cp:lastPrinted>2012-05-15T09:05:00Z</cp:lastPrinted>
  <dcterms:modified xsi:type="dcterms:W3CDTF">2012-05-21T01:36:00Z</dcterms:modified>
  <cp:revision>2</cp:revision>
  <dc:subject/>
  <dc:title>Сведения</dc:title>
</cp:coreProperties>
</file>