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Курган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оробьёв С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65494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67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ишко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43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ефил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4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9:29:00Z</dcterms:modified>
  <cp:revision>53</cp:revision>
  <dc:subject/>
  <dc:title/>
</cp:coreProperties>
</file>