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урганской области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¼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300 4WD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ко Татьяна </w:t>
            </w:r>
            <w:r>
              <w:rPr>
                <w:spacing w:val="-20"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1/3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садовод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домик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Владимир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риусадеб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1:00Z</dcterms:modified>
  <cp:revision>54</cp:revision>
  <dc:subject/>
  <dc:title>Руководителям</dc:title>
</cp:coreProperties>
</file>