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у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Га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х комнатная квартира (договор соц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комнатная квартира (приватизация 1/2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комнатная квартира (приватизация 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ндр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комнатная квартира (индивидуальная)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-80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цубиси-Лансер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7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7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2:00Z</dcterms:modified>
  <cp:revision>14</cp:revision>
  <dc:subject/>
  <dc:title>Руководителям</dc:title>
</cp:coreProperties>
</file>