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у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Га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дача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8,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ндр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) квартира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-80</w:t>
            </w:r>
          </w:p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цубиси-Лансер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2:00Z</dcterms:modified>
  <cp:revision>13</cp:revision>
  <dc:subject/>
  <dc:title>Руководителям</dc:title>
</cp:coreProperties>
</file>