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079"/>
        <w:gridCol w:w="1701"/>
        <w:gridCol w:w="1331"/>
        <w:gridCol w:w="1321"/>
        <w:gridCol w:w="1276"/>
        <w:gridCol w:w="1635"/>
        <w:gridCol w:w="1058"/>
        <w:gridCol w:w="932"/>
        <w:gridCol w:w="1574"/>
        <w:gridCol w:w="993"/>
        <w:gridCol w:w="1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Росприроднадзора по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Писарева Галин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rFonts w:cs="Times New Roman"/>
                <w:color w:val="000000"/>
                <w:sz w:val="20"/>
                <w:szCs w:val="20"/>
              </w:rPr>
              <w:t>уковод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87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ача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48,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00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04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мельянов Анатоли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32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7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омната в общежитии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левая, ½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левая, ½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,7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л/а Рено LOGAN се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04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89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левая, ½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04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узнецов Геннадий Афанас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70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адовый домик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адовый участок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араж ГСК-23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левая, 1/3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6,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7,6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66,0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4,0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л/а УАЗ-469;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л/а Форд Фузион;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ицеп к л/а У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04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59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левая, 2/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04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31:00Z</dcterms:modified>
  <cp:revision>12</cp:revision>
  <dc:subject/>
  <dc:title>Руководителям</dc:title>
</cp:coreProperties>
</file>