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1 г. по 31 декабря 2011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Магадан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манов Андре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80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46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дников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има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нд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дачный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емельный участок да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«Ленд-Крузер-80»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алов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льг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6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4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10:51:00Z</dcterms:modified>
  <cp:revision>73</cp:revision>
  <dc:subject/>
  <dc:title>Руководителям</dc:title>
</cp:coreProperties>
</file>