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Мордов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-комнатная квартира (общая долевая собственность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кс гараж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общая долевая собственность 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Евгений Тимоф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комнатная квартира (общая долевая собственность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кс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Форд Фокус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комнатная квартира (общая долевая собственность 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1:00Z</dcterms:modified>
  <cp:revision>46</cp:revision>
  <dc:subject/>
  <dc:title>Руководителям</dc:title>
</cp:coreProperties>
</file>