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Республике Мордов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окс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акина Валент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Евгений Тимофе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Форд-Фокус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50:00Z</dcterms:modified>
  <cp:revision>44</cp:revision>
  <dc:subject/>
  <dc:title>Руководителям</dc:title>
</cp:coreProperties>
</file>