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правление Росприроднадзора по Республике Морд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Евгений Тимофе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– исполняющий обязанности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«Форд-Фоку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6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макина Валент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3/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49:00Z</dcterms:modified>
  <cp:revision>44</cp:revision>
  <dc:subject/>
  <dc:title>Руководителям</dc:title>
</cp:coreProperties>
</file>