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Мурман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галев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легковой Фиат Добло Пано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1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о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вой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Ниссан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Х-трей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97 4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АЗ 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Моторная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Badger 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двесной </w:t>
            </w:r>
            <w:r>
              <w:rPr/>
              <w:t>мотор Yamaha 15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рицеп к легковому а/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АЗ-8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 6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7:50:00Z</dcterms:modified>
  <cp:revision>25</cp:revision>
  <dc:subject/>
  <dc:title/>
</cp:coreProperties>
</file>