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Мурман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цкий Вла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Audi A-4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Audi A-4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кин Анатоли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3102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Toyota Авенсис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Volvo S-60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Лавренюк Надежда Сем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– ½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– ½ доли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Volkswagen Passat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 Владимир Полина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–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–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Suzuki SX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7:52:00Z</dcterms:modified>
  <cp:revision>29</cp:revision>
  <dc:subject/>
  <dc:title>Руководителям</dc:title>
</cp:coreProperties>
</file>