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0 г. по 31 декабря 2010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Мурман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уцкий Владими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Audi A-4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лкин Анатоли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3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втомобиль ГАЗ 31029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Автомобиль Toyota Авенсис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Volvo S-60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Лавренюк Надежда Семе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 (½ доли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 (½ доли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Гара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HYUNDAI TUCSON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8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7:51:00Z</dcterms:modified>
  <cp:revision>28</cp:revision>
  <dc:subject/>
  <dc:title>Руководителям</dc:title>
</cp:coreProperties>
</file>