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урм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цкий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Audi A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н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Авенсис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Volvo С-6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авренюк Надежд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1:00Z</dcterms:modified>
  <cp:revision>27</cp:revision>
  <dc:subject/>
  <dc:title>Руководителям</dc:title>
</cp:coreProperties>
</file>