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Мурм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с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-TRAIL;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т мот.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, подвесной мотор Ямаха 15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гал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IAT DOBLO Pano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50:00Z</dcterms:modified>
  <cp:revision>27</cp:revision>
  <dc:subject/>
  <dc:title>Руководителям</dc:title>
</cp:coreProperties>
</file>