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440"/>
        <w:gridCol w:w="2520"/>
        <w:gridCol w:w="1440"/>
        <w:gridCol w:w="2340"/>
        <w:gridCol w:w="2520"/>
      </w:tblGrid>
      <w:tr>
        <w:trPr/>
        <w:tc>
          <w:tcPr>
            <w:tcW w:w="14688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 доходах, об имуществе и обязательствах имущественного характера федеральных государственных служащих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замещающих должности в прокуратуре Ульяновской области, и членов их семе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а период с 1 января 2012 года по 31 декабря 201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РТИН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лья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608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ВАЗ-21213,</w:t>
            </w:r>
          </w:p>
          <w:p>
            <w:pPr>
              <w:pStyle w:val="Normal"/>
              <w:rPr/>
            </w:pPr>
            <w:r>
              <w:rPr/>
              <w:t>Ланд Ровер Дискавери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0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Вольво </w:t>
            </w:r>
          </w:p>
          <w:p>
            <w:pPr>
              <w:pStyle w:val="Normal"/>
              <w:rPr/>
            </w:pPr>
            <w:r>
              <w:rPr/>
              <w:t>Си-Икс-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ЛОВ И.В.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ый заместитель прокурора Улья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9 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ан Те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СА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УЛЕВ С.А.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прокурора Улья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6 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Нива 2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6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 А.А.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прокурора Улья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84 5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Хе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5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8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НОВ А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енинского района г.Ульян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Авенс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ОВ М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8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ИРО С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8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 Октав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Р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Мега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5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вместная 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вместная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НТЬЕВ И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Засвияжского района г.Ульян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90 3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ендай Акцент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ЕВАЛ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7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ИКОВА Л.Г.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Флюен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ЯЕВ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субиси Аутленде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КИН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0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ЬКО П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Заволжского района г.Ульян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6 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21099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ое строитель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Кали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КИН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4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41/1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469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5 3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ННИКОВ С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5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Ри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ЦОВ В.И.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1 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ИН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-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ЫГИН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Железнодорож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 района г.Ульяновс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7 4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43/1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58/1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КОВ В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0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Лога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1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7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р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Х-Трэй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итсубиси Аутлендер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3 4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Х-Трей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ЬМЯНОВ Р.Ш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Барыш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8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21703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0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Е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7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субиси Ланце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ИКОВ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совместная 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субиси Лансе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 совместная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прокурора Базарносызга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7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70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НКО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Вешкайм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2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676/455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Пежо 3008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676/4554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 676/455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3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ШОВ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Инз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Ситроен С5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Н А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7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Кла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ИС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Димитровг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4 4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ИН Н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гор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2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Дасте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УНОВ В.И.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СХ-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РИСОВ Р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гор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2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 СИЭР-В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4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Лога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ИПИЕВ А.Б.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Рейнже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КИН В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Карсу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3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49/3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ДАФИР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7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Кузоват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Шевроле Нива 212300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Аст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 С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7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прокурора Май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1119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НДИКОВ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8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.на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ЧКОВ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Новомалыклин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7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8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Мелекес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3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РАФ-4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тоянки автомаш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ДЕЕВ Д.Р.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1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азда 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ОВ В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6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субиси Ланс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ан Кашка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6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ТОВ Р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Никола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3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Альмера Класси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АНОВ С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общая долев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.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.на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.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.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ЯЕВ В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Новоспас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2 8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СА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С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Г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курор Павлов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3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ежо-30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ЬНИКОВ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НИКОВ Ю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Радищ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1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ИКОВ М.А.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 З.Ш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курор Старокулаткин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6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ТОВ Ф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9 6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Симбо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НКИН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прокурора Старомай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2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эндай Сон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Сенгиле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2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70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3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ИГЕР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Су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5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Рено Лагун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ФУТДИНОВ М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курор Тереньгуль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Куг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ЬНЫЙ В.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5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ОВ К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Улья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5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ЧКИН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9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ан Премье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ЧКОВ С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5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Эпика (Клал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9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и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НСКИЙ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Цильн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ендай Санта Фе Классик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 В.А.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Церат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УЛЬСКИЙ В.С.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8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И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Чердакл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2 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Клан (Лацети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НТЬЕВ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айота Корол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РШИН Р.Ф.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7 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5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порта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ЧУК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льяновской прокуратуры по надзору за соблюдением законов в ИУ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2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ай Элант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ИН Д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 спецпроку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ин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ЕВ И.В.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спецпроку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4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0/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21:00Z</dcterms:created>
  <dc:creator>admin</dc:creator>
  <dc:description/>
  <cp:keywords/>
  <dc:language>en-US</dc:language>
  <cp:lastModifiedBy>user</cp:lastModifiedBy>
  <dcterms:modified xsi:type="dcterms:W3CDTF">2013-06-04T14:00:00Z</dcterms:modified>
  <cp:revision>40</cp:revision>
  <dc:subject/>
  <dc:title>Сведения</dc:title>
</cp:coreProperties>
</file>