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. по 31 декабря 2009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09 г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Омской области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Александр Филипп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«ТУСОН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ёмин Сергей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– пашня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¼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«NISSAN ALMERA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¾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хин Александ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1/3 доли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«ШЕВРОЛЕ-ЛАЧЕТИ»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– 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10:28:00Z</dcterms:modified>
  <cp:revision>69</cp:revision>
  <dc:subject/>
  <dc:title>Руководителям</dc:title>
</cp:coreProperties>
</file>