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Ом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Филип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Дач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ундай «ТУСОН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ёми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– пашн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– ¼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Дач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«NISSAN ALMERA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– ¾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ах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– 1/3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«ШЕВРОЛЕ-ЛАЧЕТИ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27:00Z</dcterms:modified>
  <cp:revision>67</cp:revision>
  <dc:subject/>
  <dc:title>Руководителям</dc:title>
</cp:coreProperties>
</file>