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2520"/>
        <w:gridCol w:w="1440"/>
        <w:gridCol w:w="2340"/>
        <w:gridCol w:w="2520"/>
      </w:tblGrid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федеральных государственных служащих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мещающих должности в прокуратуре Ульяновской области, и членов их сем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 период с 1 января 2011 года по 31 декабря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В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 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Малышевой Т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Малышевым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ЛОВ И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Т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ЛЕВ С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Ульяновской 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А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 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Палий В.Е., Палий В.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ЯНОВ Р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шкай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ежо 300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С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Димитров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ИК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ЯЕ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па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2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УК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Элан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зарносыз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Нива 21230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зоват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 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В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аро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2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К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малык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Клочковой С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 долевого участия в строительст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Клочковым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Са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леке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1 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РАФ-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нгил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54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В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 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НСКИ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 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Санта Фе Классик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нз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итроен С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ГЕР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агу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О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волжского района г.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кол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свияжского района г.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Акце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КИН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елезнодорожного района г.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З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тарокулатк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ереньгуль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й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58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1:00Z</dcterms:created>
  <dc:creator>admin</dc:creator>
  <dc:description/>
  <cp:keywords/>
  <dc:language>en-US</dc:language>
  <cp:lastModifiedBy>fazilzyanova.am</cp:lastModifiedBy>
  <dcterms:modified xsi:type="dcterms:W3CDTF">2012-05-04T08:12:00Z</dcterms:modified>
  <cp:revision>17</cp:revision>
  <dc:subject/>
  <dc:title>Сведения</dc:title>
</cp:coreProperties>
</file>