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Оренбург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Жуков Анатолий </w:t>
            </w:r>
            <w:r>
              <w:rPr>
                <w:rFonts w:eastAsia="Calibri"/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6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езавершенное строительств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3-комнатная квартира (1/2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2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5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HYUNDAY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ANT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E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VOLVO S4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валь Ма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комнатная квартира (1/4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жилищного строительств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комнатная квартира (1/4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ж с погребом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гковой автомобиль ВАЗ-21102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мин Игорь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комнатная квартира (1/3 доли)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комнатная 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0"/>
                <w:lang w:val="en-US"/>
              </w:rPr>
              <w:t>TOYOTA-AVENSIS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13:00Z</dcterms:modified>
  <cp:revision>52</cp:revision>
  <dc:subject/>
  <dc:title>Руководителям</dc:title>
</cp:coreProperties>
</file>