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ренбург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уков Анатолий </w:t>
            </w:r>
            <w:r>
              <w:rPr>
                <w:rFonts w:eastAsia="Calibri"/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2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3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YUNDA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ANT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E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ь Ма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 для ИЖС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квартира (1/4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гараж с погребом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пог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 ВАЗ-21102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 (1/3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Жилой дом (1/3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5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3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OYOTA COROLLA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2:00Z</dcterms:modified>
  <cp:revision>50</cp:revision>
  <dc:subject/>
  <dc:title>Руководителям</dc:title>
</cp:coreProperties>
</file>