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4 года по 31 декабря 2014 года для размещения на официальном сайте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Управления Росприроднадзора по Орловской област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125"/>
        <w:gridCol w:w="1134"/>
        <w:gridCol w:w="1004"/>
        <w:gridCol w:w="1263"/>
        <w:gridCol w:w="993"/>
        <w:gridCol w:w="992"/>
        <w:gridCol w:w="1559"/>
        <w:gridCol w:w="1560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ребов А.В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остьянов А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 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Хюндай Солярис;</w:t>
            </w:r>
          </w:p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ВАЗ 21213 (Ни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/>
              <w:t>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остьяних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уфрие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без права прожи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ро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»Хетч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цук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городничество и садовод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двальное помещ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чаров Д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1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гаражное строитель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а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нин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р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я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ан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ов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денкова 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ьцман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малю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мак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ы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пить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арок родите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Г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квартиры, ипотечный креди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очк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ёва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ьчинская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лё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вцов А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пин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чебо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с продажи квартиры супруги, ипотечный креди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юшин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ина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икее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53:00Z</dcterms:created>
  <dc:creator>sosnovskayaov</dc:creator>
  <dc:description/>
  <dc:language>en-US</dc:language>
  <cp:lastModifiedBy>admin</cp:lastModifiedBy>
  <dcterms:modified xsi:type="dcterms:W3CDTF">2015-07-27T13:53:00Z</dcterms:modified>
  <cp:revision>2</cp:revision>
  <dc:subject/>
  <dc:title/>
</cp:coreProperties>
</file>