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л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Style51"/>
              <w:widowControl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Экспедише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востьянихина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SP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2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8:00Z</dcterms:modified>
  <cp:revision>14</cp:revision>
  <dc:subject/>
  <dc:title>Руководителям</dc:title>
</cp:coreProperties>
</file>