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Орл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требов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ий </w:t>
            </w:r>
            <w:r>
              <w:rPr>
                <w:b/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л/а РЕНО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евостьянихина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6:37:00Z</dcterms:modified>
  <cp:revision>14</cp:revision>
  <dc:subject/>
  <dc:title>Руководителям</dc:title>
</cp:coreProperties>
</file>