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ых гражданских служащих Управления Росприроднадзора по Пензен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559"/>
        <w:gridCol w:w="709"/>
        <w:gridCol w:w="850"/>
        <w:gridCol w:w="1134"/>
        <w:gridCol w:w="992"/>
        <w:gridCol w:w="851"/>
        <w:gridCol w:w="1559"/>
        <w:gridCol w:w="1985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 xml:space="preserve">Фамилия и инициалы, 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находящихс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5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дрее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738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1/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7963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Банникова Ю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9737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 xml:space="preserve">земельный участок 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DODGE S</w:t>
            </w:r>
            <w:r>
              <w:rPr/>
              <w:t>Т</w:t>
            </w:r>
            <w:r>
              <w:rPr>
                <w:lang w:val="en-US"/>
              </w:rPr>
              <w:t>RA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7124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рещаг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Лада </w:t>
            </w:r>
            <w:r>
              <w:rPr>
                <w:lang w:val="en-US"/>
              </w:rPr>
              <w:t>GRANTA</w:t>
            </w:r>
            <w:r>
              <w:rPr/>
              <w:t xml:space="preserve"> 219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7159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54" w:leader="none"/>
              </w:tabs>
              <w:spacing w:lineRule="exact" w:line="240"/>
              <w:ind w:left="-108" w:right="-1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47931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дин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З -275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2151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дчин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59/100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2765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Гришае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2434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СНERY SUV T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нский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2571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яр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2018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ьяно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val="en-US"/>
              </w:rPr>
            </w:pPr>
            <w:r>
              <w:rPr/>
              <w:t>283578,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рог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7652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-кредитные средств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жа квартиры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40713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-креди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жа квартиры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Ерш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-тель руководи-теля Управл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  <w:r>
              <w:rPr>
                <w:color w:val="000000"/>
                <w:lang w:val="en-US"/>
              </w:rPr>
              <w:t>Renault Simbo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3963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3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169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Зо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недорожник ВАЗ-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312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снонос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щая долевая, 20/100</w:t>
            </w:r>
            <w:r>
              <w:rPr>
                <w:color w:val="000000"/>
              </w:rPr>
              <w:t xml:space="preserve"> 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160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ш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жил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щая долевая, 1/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878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ючник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3546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-личные накопления и кредитные средства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950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-личные накопления и кредитные средства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бедев Е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уководи-тель Управления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 Ауди-А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 ВАЗ-2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48 07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ем и личные накопл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 51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воч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348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bCs/>
              </w:rPr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664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кан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садовый дом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Т</w:t>
            </w:r>
            <w:r>
              <w:rPr>
                <w:lang w:val="en-US"/>
              </w:rPr>
              <w:t>IIDA 1</w:t>
            </w:r>
            <w:r>
              <w:rPr/>
              <w:t>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0912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садовый дом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8454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100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 - личные накопления и накопления супруга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37,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SLS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150 P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lang w:val="en-US"/>
              </w:rPr>
              <w:t>161082</w:t>
            </w:r>
            <w:r>
              <w:rPr/>
              <w:t>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- продажа машины и накопления супруги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– продажа квартиры и машины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жилой дом- личные накопления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гараж - личные накопления 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ле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 xml:space="preserve">комната на общей кух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АЗ 2790-0000010-0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3831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 xml:space="preserve">комната на общей кух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хтаров Т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6081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 - личные накопления и кредитные средства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чков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6249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, 272/300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6564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/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Ж 2126-03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8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втоприцеп 8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313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ричанская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11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978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036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сып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5821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5629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ладо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4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тя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½</w:t>
            </w:r>
            <w:r>
              <w:rPr>
                <w:color w:val="000000"/>
              </w:rPr>
              <w:t xml:space="preserve"> 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2798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4167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челинцева </w:t>
            </w:r>
            <w:r>
              <w:rPr/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0656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аломатин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пециалист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/>
            </w:pPr>
            <w:r>
              <w:rPr>
                <w:bCs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иссан-икстрей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Шкода-фаби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Ж-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9986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bCs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8470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остья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6494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0920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ергано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bCs/>
              </w:rPr>
            </w:pPr>
            <w:r>
              <w:rPr>
                <w:bCs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7553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 </w:t>
            </w:r>
            <w:r>
              <w:rPr>
                <w:lang w:val="en-US"/>
              </w:rPr>
              <w:t>Lag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4602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корых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завершенный строительством индивидуальный 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38334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кредитные средства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родажа квартиры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як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1789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хова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9108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То</w:t>
            </w:r>
            <w:r>
              <w:rPr>
                <w:color w:val="000000"/>
                <w:lang w:val="en-US"/>
              </w:rPr>
              <w:t>yota Ec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5775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Толченов Г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-тель руководи-теля Управл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УАЗ -220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SILVER (Qyic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9774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exact" w:line="240"/>
              <w:ind w:left="-108" w:right="-99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Шевроле CAP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Чебак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 111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8455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Чернышев Э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8250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кур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1853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94876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Якуш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1882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4:00Z</dcterms:created>
  <dc:creator>к350</dc:creator>
  <dc:description/>
  <cp:keywords/>
  <dc:language>en-US</dc:language>
  <cp:lastModifiedBy>Администрирование</cp:lastModifiedBy>
  <cp:lastPrinted>2015-05-12T10:04:00Z</cp:lastPrinted>
  <dcterms:modified xsi:type="dcterms:W3CDTF">2015-05-22T12:04:00Z</dcterms:modified>
  <cp:revision>849</cp:revision>
  <dc:subject/>
  <dc:title>                                                                          Руководителям</dc:title>
</cp:coreProperties>
</file>