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6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Юлия Бор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,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двух жилых комнат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DODGE S</w:t>
            </w:r>
            <w:r>
              <w:rPr/>
              <w:t>Т</w:t>
            </w:r>
            <w:r>
              <w:rPr>
                <w:lang w:val="en-US"/>
              </w:rPr>
              <w:t>RATUS</w:t>
            </w:r>
          </w:p>
        </w:tc>
      </w:tr>
      <w:tr>
        <w:trPr>
          <w:trHeight w:val="20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елавкин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ер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,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АЗ-21099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дько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ндрей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,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,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Митцубиси </w:t>
            </w:r>
            <w:r>
              <w:rPr>
                <w:lang w:val="en-US"/>
              </w:rPr>
              <w:t>LANCER</w:t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 (общая долевая,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,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один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оман  Анато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,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АЗ -27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огин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дежд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,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одной жилой комнаты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 21103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одной жилой комнаты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от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ергей Васи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недорожное т/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1992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итон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натоли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,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одной жилой комнаты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тоцикл: Восход ЗМ</w:t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лючников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лена Геннад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,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Шевроле-Нива</w:t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шкин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ле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4,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сноносов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атья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,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секция, состоящая из 4-жилых квартир,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(общая долевая, 20/100)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сков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талия 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4,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ецкий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ячеслав Бор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,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ая из четырех жилых комнат,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ая из четырех жилых комнат,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Викто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</w:t>
            </w:r>
          </w:p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,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, (пользование)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70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,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аров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 </w:t>
            </w:r>
            <w:r>
              <w:rPr/>
              <w:t>Раиса Матв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3,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ее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,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АЗ-21110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8,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каев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ле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,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2,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b/>
                <w:b/>
              </w:rPr>
            </w:pPr>
            <w:r>
              <w:rPr/>
              <w:t>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вгени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ван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,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ая из дву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108" w:hanging="720"/>
              <w:jc w:val="both"/>
              <w:rPr>
                <w:bCs/>
              </w:rPr>
            </w:pPr>
            <w:r>
              <w:rPr>
                <w:bCs/>
              </w:rPr>
              <w:t xml:space="preserve">Пчелинцева 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Светлан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яб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натолий Максим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5,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 210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8166-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«Малютка 2»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востьян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ерге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,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65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авел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трех жилых комнат, </w:t>
            </w:r>
            <w:r>
              <w:rPr>
                <w:bCs/>
              </w:rPr>
              <w:t>(личная)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  <w:r>
              <w:rPr/>
              <w:t xml:space="preserve"> состоящая из двух жилых комнат, 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(общая долевая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103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иряков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амара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9,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ли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 </w:t>
            </w:r>
            <w:r>
              <w:rPr/>
              <w:t>Екатерина Олег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,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ната на 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вгени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,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111830</w:t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бак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горь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,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двух жилых комн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ыше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Эдуард Вале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,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0" w:hanging="0"/>
              <w:jc w:val="center"/>
              <w:rPr/>
            </w:pPr>
            <w:r>
              <w:rPr/>
              <w:t>а/м ВАЗ 2121,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 Фольксваген-Пассат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одной жилой комн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ур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еннадий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,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5,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4:00Z</dcterms:created>
  <dc:creator>к350</dc:creator>
  <dc:description/>
  <cp:keywords/>
  <dc:language>en-US</dc:language>
  <cp:lastModifiedBy>1</cp:lastModifiedBy>
  <cp:lastPrinted>2010-05-04T12:43:00Z</cp:lastPrinted>
  <dcterms:modified xsi:type="dcterms:W3CDTF">2011-08-05T09:22:00Z</dcterms:modified>
  <cp:revision>143</cp:revision>
  <dc:subject/>
  <dc:title>                                                                          Руководителям</dc:title>
</cp:coreProperties>
</file>