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нзе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Евгени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(лич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-А6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 (лич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-Символ-4ЕХ149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 (лич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личный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 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общая долевая,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7:00Z</dcterms:modified>
  <cp:revision>53</cp:revision>
  <dc:subject/>
  <dc:title>Руководителям</dc:title>
</cp:coreProperties>
</file>