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ых гражданских служащих Управления Росприроднадзора по Пензен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6"/>
        <w:gridCol w:w="32"/>
        <w:gridCol w:w="1408"/>
        <w:gridCol w:w="9"/>
        <w:gridCol w:w="2127"/>
        <w:gridCol w:w="1284"/>
        <w:gridCol w:w="1125"/>
        <w:gridCol w:w="2115"/>
        <w:gridCol w:w="12"/>
        <w:gridCol w:w="1248"/>
        <w:gridCol w:w="1260"/>
        <w:gridCol w:w="162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17" w:hanging="0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1г.</w:t>
            </w:r>
          </w:p>
          <w:p>
            <w:pPr>
              <w:pStyle w:val="Normal"/>
              <w:spacing w:lineRule="exact" w:line="240"/>
              <w:ind w:left="-7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Дмитри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17" w:hanging="0"/>
              <w:jc w:val="center"/>
              <w:rPr/>
            </w:pPr>
            <w:r>
              <w:rPr/>
              <w:t>201,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67,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,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0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pacing w:lineRule="exact" w:line="240"/>
              <w:ind w:left="-108" w:right="-120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8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е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аталия Михайлов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,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0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pacing w:lineRule="exact" w:line="240"/>
              <w:ind w:left="-108" w:right="-120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8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08" w:hanging="0"/>
              <w:rPr/>
            </w:pPr>
            <w:r>
              <w:rPr/>
              <w:t xml:space="preserve">Банникова </w:t>
            </w:r>
          </w:p>
          <w:p>
            <w:pPr>
              <w:pStyle w:val="Normal"/>
              <w:spacing w:lineRule="exact" w:line="240"/>
              <w:ind w:left="34" w:right="-108" w:hanging="0"/>
              <w:rPr/>
            </w:pPr>
            <w:r>
              <w:rPr/>
              <w:t>Юлия Бор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,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 (общая долевая, 1/2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для ведения садоводства 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дача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5,7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DODGE S</w:t>
            </w:r>
            <w:r>
              <w:rPr/>
              <w:t>Т</w:t>
            </w:r>
            <w:r>
              <w:rPr>
                <w:lang w:val="en-US"/>
              </w:rPr>
              <w:t>RATUS</w:t>
            </w:r>
          </w:p>
        </w:tc>
      </w:tr>
      <w:tr>
        <w:trPr>
          <w:trHeight w:val="1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 (общая долевая, 1/2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елавк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ера Анато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,9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ВАЗ-21150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удьк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ита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2,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,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тцубиси LANCER</w:t>
            </w:r>
          </w:p>
        </w:tc>
      </w:tr>
      <w:tr>
        <w:trPr>
          <w:trHeight w:val="7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, (общая долевая, 1/6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,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,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Верещагин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лексей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,5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трех жилых комнат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9,8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7,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долевая, 1/6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оронин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ндрей Васи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9,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одной жилой комнаты, (общая долевая, 1/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7,5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двух жилых комнат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-21104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,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одной жилой комнаты, (общая долевая, 1/2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 1/6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7,5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одной жилой комнаты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одной жилой комнаты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Володин</w:t>
            </w:r>
          </w:p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Роман  Анато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АЗ -2752</w:t>
            </w:r>
          </w:p>
        </w:tc>
      </w:tr>
      <w:tr>
        <w:trPr>
          <w:trHeight w:val="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ришаев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али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,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одной жилой комнаты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одной жилой комнаты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огин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дежд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3,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 дву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SR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,5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 двух жилых комнат,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 дву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Ключникова</w:t>
            </w:r>
          </w:p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Елена</w:t>
            </w:r>
          </w:p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Геннад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-Нива</w:t>
            </w:r>
          </w:p>
        </w:tc>
      </w:tr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,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асноносов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атья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,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секция, состоящая из 4-жилых квартир,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(общая долевая, 20/100)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шкина </w:t>
            </w:r>
          </w:p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Еле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4,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вч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(общая долевая,1/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6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одной жилой комнаты,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очк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еся Анато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,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  (общая долевая, 1/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одной жилой комн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10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одной жилой комнаты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двух жилых комнат,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двух жилых комнат, 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Викто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</w:t>
            </w:r>
          </w:p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9,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трех жилых комнат, (пользование)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земельный участок под гараж (аренд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Т</w:t>
            </w:r>
            <w:r>
              <w:rPr>
                <w:lang w:val="en-US"/>
              </w:rPr>
              <w:t>IIDA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,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, 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адовый домик с хозяйственными постройками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кар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аиса Матв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5,9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 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Макеев</w:t>
            </w:r>
          </w:p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,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 ВАЗ-21110</w:t>
            </w:r>
          </w:p>
        </w:tc>
      </w:tr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3,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одной жилой комнаты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аскаева 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4,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 состоящая из двух жилых комнат, (личная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 состоящая из двух жилых комнат, (личная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араж 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45,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адовый домик с хозяйственными постройкам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тцубиси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Outlander-2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вгений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,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омната на общей кухни  (най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703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комната на общей кухни  (най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  <w:p>
            <w:pPr>
              <w:pStyle w:val="Normal"/>
              <w:spacing w:lineRule="exact" w:line="240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spacing w:lineRule="exact" w:line="240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,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стоящая из двух жилых комна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долевая, 272/30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стоящая из двух жилых комна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долевая, 14/30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Ж 2126-030</w:t>
            </w:r>
          </w:p>
        </w:tc>
      </w:tr>
      <w:tr>
        <w:trPr>
          <w:trHeight w:val="10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я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9,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ната в квартире, состоящей из двадцати одной  жилых комна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одной жилой комнаты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5,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стоящая из одной жилой комнат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одной жилой комнаты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сыпкин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лен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икт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,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стоящая из трех жилых комнат, (личная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стоящая из одной жилой комнат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хозяйственная кладовая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АЗ-21093 Митцубиси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,9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трех жилых комнат (пользование)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двух жилых комнат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трех жилых комнат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ричанский Евгений Васи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,6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двух жилых комнат, (общая долевая, 1/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zda 6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right="-59" w:hanging="720"/>
              <w:jc w:val="both"/>
              <w:rPr>
                <w:bCs/>
              </w:rPr>
            </w:pPr>
            <w:r>
              <w:rPr>
                <w:bCs/>
              </w:rPr>
              <w:t xml:space="preserve">Пчелинцева </w:t>
            </w:r>
          </w:p>
          <w:p>
            <w:pPr>
              <w:pStyle w:val="Normal"/>
              <w:spacing w:lineRule="exact" w:line="240"/>
              <w:ind w:right="-59" w:hanging="0"/>
              <w:rPr>
                <w:bCs/>
              </w:rPr>
            </w:pPr>
            <w:r>
              <w:rPr>
                <w:bCs/>
              </w:rPr>
              <w:t>Светлана Анато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7,05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востьянов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ергей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5,03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квартира, состоящая из двух жилых комнат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65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 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дача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зов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авел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2,20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состоящая из трех жилых комнат, </w:t>
            </w:r>
            <w:r>
              <w:rPr>
                <w:bCs/>
              </w:rPr>
              <w:t>(личная)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квартира,</w:t>
            </w:r>
            <w:r>
              <w:rPr/>
              <w:t xml:space="preserve"> состоящая из двух жилых комнат, 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(общая долевая, 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,74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 (личн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08" w:firstLine="9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иря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мара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4,57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>квартира, состоящая из двух жилых комнат,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олченов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еннадий Его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6,8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состоящая из одной жилой комнаты, </w:t>
            </w:r>
            <w:r>
              <w:rPr>
                <w:bCs/>
              </w:rPr>
              <w:t>(личная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артира,</w:t>
            </w:r>
            <w:r>
              <w:rPr/>
              <w:t xml:space="preserve"> состоящая из двух жилых комнат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общая долевая, ½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араж (личный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араж (личный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араж 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0,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ладовая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ILVER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Qyicr)</w:t>
            </w:r>
          </w:p>
        </w:tc>
      </w:tr>
      <w:tr>
        <w:trPr>
          <w:trHeight w:val="9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состоящая из трех жилых комнат, </w:t>
            </w:r>
            <w:r>
              <w:rPr>
                <w:bCs/>
              </w:rPr>
              <w:t>(личная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ладова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APNIVA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Фил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катерина Олег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8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 (аренд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108" w:hanging="720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вгений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111830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бако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Игорь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7,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ВАЗ-21140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уро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еннадий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,23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6,66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состоящая из одной жилой комнаты, </w:t>
            </w:r>
            <w:r>
              <w:rPr>
                <w:bCs/>
              </w:rPr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ныш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дуард Вале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4,62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омната в общежитие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-65" w:right="-90" w:hanging="0"/>
              <w:jc w:val="center"/>
              <w:rPr/>
            </w:pPr>
            <w:r>
              <w:rPr/>
              <w:t>ВАЗ 2121,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 Фольксваген-Пассат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2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квартира, состоящая из одной жилой комнаты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1" w:hanging="0"/>
              <w:rPr/>
            </w:pPr>
            <w:r>
              <w:rPr/>
              <w:t>Якушина Светлана</w:t>
            </w:r>
          </w:p>
          <w:p>
            <w:pPr>
              <w:pStyle w:val="Normal"/>
              <w:spacing w:lineRule="exact" w:line="240"/>
              <w:ind w:right="-201" w:hanging="0"/>
              <w:rPr/>
            </w:pPr>
            <w:r>
              <w:rPr/>
              <w:t>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,34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1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квартира, состоящая из двух  жилых комнат,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(долевая, 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1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квартира, состоящая из двух  жилых комнат,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(долевая, 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134" w:gutter="0" w:header="0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4:00Z</dcterms:created>
  <dc:creator>к350</dc:creator>
  <dc:description/>
  <cp:keywords/>
  <dc:language>en-US</dc:language>
  <cp:lastModifiedBy>Admin</cp:lastModifiedBy>
  <cp:lastPrinted>2011-05-12T13:39:00Z</cp:lastPrinted>
  <dcterms:modified xsi:type="dcterms:W3CDTF">2012-08-03T10:30:00Z</dcterms:modified>
  <cp:revision>322</cp:revision>
  <dc:subject/>
  <dc:title>                                                                          Руководителям</dc:title>
</cp:coreProperties>
</file>