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Пензен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Евгений Ль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>-А6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Евгени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под ИЖС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Рено-Символ-4ЕХ149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лодка ПВХ «</w:t>
            </w:r>
            <w:r>
              <w:rPr>
                <w:sz w:val="18"/>
                <w:szCs w:val="18"/>
                <w:lang w:val="en-US"/>
              </w:rPr>
              <w:t>Akilatuz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UZ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  <w:lang w:val="en-US"/>
              </w:rPr>
              <w:t>AKL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ина Ольг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ИЖ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жилой дом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 (долевая 1/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104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(1/2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 (долевая 1/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16:00Z</dcterms:modified>
  <cp:revision>50</cp:revision>
  <dc:subject/>
  <dc:title>Руководителям</dc:title>
</cp:coreProperties>
</file>