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ых гражданских служащих Управления Росприроднадзора по Пензен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2127"/>
        <w:gridCol w:w="1284"/>
        <w:gridCol w:w="1125"/>
        <w:gridCol w:w="2115"/>
        <w:gridCol w:w="1260"/>
        <w:gridCol w:w="1260"/>
        <w:gridCol w:w="16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17" w:hanging="0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3г.</w:t>
            </w:r>
          </w:p>
          <w:p>
            <w:pPr>
              <w:pStyle w:val="Normal"/>
              <w:spacing w:lineRule="exact" w:line="240"/>
              <w:ind w:left="-7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;</w:t>
            </w:r>
          </w:p>
          <w:p>
            <w:pPr>
              <w:pStyle w:val="Normal"/>
              <w:spacing w:lineRule="exact" w:line="240"/>
              <w:ind w:left="-7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е получения средст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дрее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,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0" w:hanging="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lineRule="exact" w:line="240"/>
              <w:ind w:left="-108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6,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, 1/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Банникова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2,4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9,21</w:t>
            </w: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 Россия Росси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DODGE S</w:t>
            </w:r>
            <w:r>
              <w:rPr/>
              <w:t>Т</w:t>
            </w:r>
            <w:r>
              <w:rPr>
                <w:lang w:val="en-US"/>
              </w:rPr>
              <w:t>RATUS</w:t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ричанская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6,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7,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Верещаг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4,2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2,7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1/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454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4" w:leader="none"/>
              </w:tabs>
              <w:spacing w:lineRule="exact" w:line="240"/>
              <w:rPr/>
            </w:pPr>
            <w:r>
              <w:rPr/>
              <w:tab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9,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Ворон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9,3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Polo </w:t>
            </w:r>
            <w:r>
              <w:rPr/>
              <w:t>седан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Володин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,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АЗ -2752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</w:rPr>
              <w:t>Гришае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4,6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ронский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1/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мьян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9,8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рог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1,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3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лючник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96</w:t>
            </w:r>
            <w:r>
              <w:rPr/>
              <w:t>,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,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сноносов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2,6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(общая долевая, 20/100)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ш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(общая долевая,1/4)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Левоч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5,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(общая долевая, 1/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/>
              <w:t>состоящая из одной жилой ком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8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Cs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уканин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,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Т</w:t>
            </w:r>
            <w:r>
              <w:rPr>
                <w:lang w:val="en-US"/>
              </w:rPr>
              <w:t>IIDA 1</w:t>
            </w:r>
            <w:r>
              <w:rPr/>
              <w:t>,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333</w:t>
            </w:r>
            <w:r>
              <w:rPr/>
              <w:t>,</w:t>
            </w:r>
            <w:r>
              <w:rPr>
                <w:lang w:val="en-US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Маке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4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а/м  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ВАЗ-21110</w:t>
            </w:r>
          </w:p>
        </w:tc>
      </w:tr>
      <w:tr>
        <w:trPr>
          <w:trHeight w:val="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2,5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ка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0,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26,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nd Cruiser Pra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6"/>
        <w:gridCol w:w="32"/>
        <w:gridCol w:w="1408"/>
        <w:gridCol w:w="9"/>
        <w:gridCol w:w="2127"/>
        <w:gridCol w:w="1284"/>
        <w:gridCol w:w="1125"/>
        <w:gridCol w:w="2115"/>
        <w:gridCol w:w="12"/>
        <w:gridCol w:w="1248"/>
        <w:gridCol w:w="1260"/>
        <w:gridCol w:w="1620"/>
      </w:tblGrid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халев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8,4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омната на общей кухни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/>
            </w:pPr>
            <w:r>
              <w:rPr/>
              <w:t>ВАЗ-21703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 xml:space="preserve">комната на общей кухни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хтаров Т.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9,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долевая, 1/4)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(долевая, 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а/м  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чков М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,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зай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itro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М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3,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(долевая, 272/300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9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3,4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долевая, 14/300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ИЖ 2126-030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80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втоприцеп 8129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сыпкина Е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4,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хозяйственная кладовая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8,6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хозяйственная кладов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8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хозяйственная кладовая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челинцева </w:t>
            </w:r>
            <w:r>
              <w:rPr/>
              <w:t>С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73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остьянов С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5,84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65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2,77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ерганова И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,57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(общая долевая, 1/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83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 </w:t>
            </w:r>
            <w:r>
              <w:rPr>
                <w:lang w:val="en-US"/>
              </w:rPr>
              <w:t>Laguna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зов П.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7,4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квартира (личная)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ая долевая, 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219010. </w:t>
            </w:r>
            <w:r>
              <w:rPr>
                <w:lang w:val="en-US"/>
              </w:rPr>
              <w:t>Granta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4,86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08" w:firstLine="9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корых Н.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1,27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незавершенный строительством индивидуальный жилой дом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квартир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ирякова Т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2,00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олченов Г.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4,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артира (личная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раж (личный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раж (личный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раж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-2206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ILV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Qyicr</w:t>
            </w:r>
            <w:r>
              <w:rPr/>
              <w:t>)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артира 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ладовая </w:t>
            </w:r>
            <w:r>
              <w:rPr>
                <w:bCs/>
              </w:rPr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CAP</w:t>
            </w:r>
            <w:r>
              <w:rPr/>
              <w:t>Т</w:t>
            </w:r>
            <w:r>
              <w:rPr>
                <w:lang w:val="en-US"/>
              </w:rPr>
              <w:t>IVA</w:t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хова Е.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6,886, кре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,003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артира (личная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То</w:t>
            </w:r>
            <w:r>
              <w:rPr>
                <w:color w:val="000000"/>
                <w:lang w:val="en-US"/>
              </w:rPr>
              <w:t>yota Echo</w:t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баков  И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,08</w:t>
            </w:r>
            <w:r>
              <w:rPr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ВАЗ 111930</w:t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Шкуров Г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6,03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8,29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Cs/>
              </w:rPr>
              <w:t>квартира</w:t>
            </w:r>
            <w:r>
              <w:rPr/>
              <w:t xml:space="preserve"> </w:t>
            </w:r>
            <w:r>
              <w:rPr>
                <w:bCs/>
              </w:rPr>
              <w:t>(личная)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ернышев Э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4,87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hanging="0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pacing w:lineRule="exact" w:line="240"/>
              <w:ind w:left="-101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2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1" w:hanging="0"/>
              <w:jc w:val="center"/>
              <w:rPr/>
            </w:pPr>
            <w:r>
              <w:rPr/>
              <w:t>Якушина С.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58,9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4:00Z</dcterms:created>
  <dc:creator>к350</dc:creator>
  <dc:description/>
  <cp:keywords/>
  <dc:language>en-US</dc:language>
  <cp:lastModifiedBy>Администрирование</cp:lastModifiedBy>
  <cp:lastPrinted>2015-05-22T16:00:00Z</cp:lastPrinted>
  <dcterms:modified xsi:type="dcterms:W3CDTF">2015-05-22T12:00:00Z</dcterms:modified>
  <cp:revision>660</cp:revision>
  <dc:subject/>
  <dc:title>                                                                          Руководителям</dc:title>
</cp:coreProperties>
</file>