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Росприроднадзора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079"/>
        <w:gridCol w:w="1701"/>
        <w:gridCol w:w="1331"/>
        <w:gridCol w:w="1321"/>
        <w:gridCol w:w="1276"/>
        <w:gridCol w:w="1635"/>
        <w:gridCol w:w="1058"/>
        <w:gridCol w:w="932"/>
        <w:gridCol w:w="1574"/>
        <w:gridCol w:w="993"/>
        <w:gridCol w:w="1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</w:t>
              <w:br/>
              <w:t>2013 г. (руб.)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тные средства – вид, марк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Росприроднадзора п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 Евгений Ль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Ауди-А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-21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7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Евгений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imbo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">
    <w:name w:val="Знак Знак Знак Знак Знак Знак1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9:16:00Z</dcterms:modified>
  <cp:revision>51</cp:revision>
  <dc:subject/>
  <dc:title>Руководителям</dc:title>
</cp:coreProperties>
</file>