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доходах и имуществе должностных лиц прокуратуры Липецкой области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 период с 1 января 2011 года по 31 декабря 2011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нтюшин И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пец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998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067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йота Хайлендер</w:t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лустиков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ипец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17937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остроенный дом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8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ссан  Х -</w:t>
            </w:r>
            <w:r>
              <w:rPr>
                <w:sz w:val="20"/>
                <w:lang w:val="en-US"/>
              </w:rPr>
              <w:t>TR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91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,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 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бнин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ипец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3609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ссан - Кашка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З 210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прицеп Бобер -8251</w:t>
            </w:r>
          </w:p>
        </w:tc>
      </w:tr>
      <w:tr>
        <w:trPr>
          <w:trHeight w:val="12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остелев П.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ипец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69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, 1/2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037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\2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цын Ю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урор Левобережн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559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ендай Сантаф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АЗ - 396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н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евобережн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55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селев Р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евобережн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97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ссан Альме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37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ДЭУ - Матиз</w:t>
            </w:r>
          </w:p>
        </w:tc>
      </w:tr>
      <w:tr>
        <w:trPr>
          <w:trHeight w:val="5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неев С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евобережн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92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шков Д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Октябрь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89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втомобиль Хонда  - </w:t>
            </w:r>
            <w:r>
              <w:rPr>
                <w:sz w:val="20"/>
                <w:lang w:val="en-US"/>
              </w:rPr>
              <w:t>CRV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тчин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Октябрь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05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пытин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Октябрьского района г.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082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йота Хайленд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448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рипунк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Октябрь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899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довый 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усадебный 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6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Тойота Лэнд-круз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АЗ - 315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0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Мини Куп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ГАЗ 33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арьков Д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Правобережн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820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Фольксваген Джет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06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востов А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Правобережн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239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Хонда-Аккорд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йце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Правобережн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588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д -Фоку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937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едрин К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Правобережн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08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мобиль Мазда СХ-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Инфинити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35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акеев М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Советск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82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мобиль МАЗДА-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28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рещагин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Советск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407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тцубиси - Аутлен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2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шкин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Советск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26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вроле-Лачет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овский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Советск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20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(собственнос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УАЗ 315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мобиль ВАЗ 2121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томобиль ВАЗ-2112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 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ан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пецкий межрайонный природоохранный прокур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вкова С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Липецкого межрайонного природоохранного прокуро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8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довый 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усадебный 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7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ло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Вол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51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-210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обственность1/2), земельный участок (собственность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,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тафье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Вол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03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63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ляев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язинский межрайонный прокур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08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Мицубиси Ланс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якин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Грязинского межрайонного прокуро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27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-21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634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4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Шевроле -Спар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кьянчикова Ж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Грязинского межрайонного прокуро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317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нжин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нковский межрайонный прокурор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538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ссан-Х-</w:t>
            </w:r>
            <w:r>
              <w:rPr>
                <w:sz w:val="20"/>
                <w:lang w:val="en-US"/>
              </w:rPr>
              <w:t>TR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0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0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маченко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Данковского межрайонного прокурор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25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М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-Х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697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олае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Данковского межрайонного прокурор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07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8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усто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Добр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48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16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 - 21103, прицеп ВАРЗ - 5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льксваген Джет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74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,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оссия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сон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Добр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52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 1/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6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86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З - 21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сев О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Добр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55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(собственность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вроле-Ни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24869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евский Н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урор Добр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421141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8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13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0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жетных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окурора Добр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488147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Форд-Фокус</w:t>
            </w:r>
          </w:p>
        </w:tc>
      </w:tr>
      <w:tr>
        <w:trPr>
          <w:trHeight w:val="10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41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лин Н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курор Долгорук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29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врале-Нива 212300-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70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,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дреев А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Долгорук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61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Фольксваген - Кадд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7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кода Октав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урсин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Долгорук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95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 2114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5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осеев С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г. Ель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7278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собственность)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6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зуки Гранд-Вита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62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ев П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вый заместитель прокурора г.Ель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5512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собственность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вартира (собственность,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Киа-си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,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,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вин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г.Ель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00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Мазда-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3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6,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ель -Аст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1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ичев Д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Елец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9809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 211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ьво ХС 6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9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9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тенко Д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Елец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759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ач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чный доми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 111830 Лада -Калина</w:t>
            </w:r>
          </w:p>
        </w:tc>
      </w:tr>
      <w:tr>
        <w:trPr>
          <w:trHeight w:val="4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2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хайлов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Задо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6408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5/8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5/8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 5/8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,9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мобиль Шкода-Октав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4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удин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Задо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40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 21150</w:t>
            </w:r>
          </w:p>
        </w:tc>
      </w:tr>
      <w:tr>
        <w:trPr>
          <w:trHeight w:val="10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34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вало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Задо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64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невицкий К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Измалк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52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довый доми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вроле-Эван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69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улин Д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Измалк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299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З-211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937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щерин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Красн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83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жо - 3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0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тров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Красн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90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А-Спортэйд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зеева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Красн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266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69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собственность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З 210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рилл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Лебедя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42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араж (собственност,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жилой дом 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З 21120</w:t>
            </w:r>
          </w:p>
        </w:tc>
      </w:tr>
      <w:tr>
        <w:trPr>
          <w:trHeight w:val="17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35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чный дом 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жилой дом 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,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явкин К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ебедя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57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Хонда- Аккорд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жо - 3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угольник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ебедя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46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44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6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ссан -Ноте</w:t>
            </w:r>
          </w:p>
        </w:tc>
      </w:tr>
      <w:tr>
        <w:trPr>
          <w:trHeight w:val="9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70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знец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Лев-Толст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7728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7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5888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(пользование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остроенный дом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68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юндай С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АЗ-46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ев-Толст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91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6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недостроенный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43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5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5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5) 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чалкин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Липец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840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76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хомова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ипец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27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д Фьюж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зиков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ипец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1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ель Астра </w:t>
            </w:r>
            <w:r>
              <w:rPr>
                <w:sz w:val="20"/>
                <w:lang w:val="en-US"/>
              </w:rPr>
              <w:t>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90 0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1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лыгин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Становля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69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-21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юндай-Тусс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44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0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рокин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Становля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30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,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нездилов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Тербу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3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4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-210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банина Г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Тербу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69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гаче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Тербу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087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-21053</w:t>
            </w:r>
          </w:p>
        </w:tc>
      </w:tr>
      <w:tr>
        <w:trPr>
          <w:trHeight w:val="5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9,7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п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Усма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20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Ауди А-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собственность,1/4) 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оров А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Усма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40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Фольскваген - Джет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608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лодухин Ю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Усма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90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лой дом 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Тойота "Авенсис"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щеев А.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Хлеве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3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50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едихин Ю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Хлеве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34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Форд-Фоку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405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для ведения подсобного хозяйств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Деу - Мати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кан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Чаплыг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рончуковский 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Чаплыг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62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втомобиль ВАЗ -21074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Митсубиси -Ланс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498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1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зарев Д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Чаплыг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25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в общежит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708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29:00Z</dcterms:created>
  <dc:creator>PUMP</dc:creator>
  <dc:description/>
  <dc:language>en-US</dc:language>
  <cp:lastModifiedBy>PUMP</cp:lastModifiedBy>
  <cp:lastPrinted>2010-05-14T12:13:00Z</cp:lastPrinted>
  <dcterms:modified xsi:type="dcterms:W3CDTF">2012-05-15T07:34:00Z</dcterms:modified>
  <cp:revision>24</cp:revision>
  <dc:subject/>
  <dc:title>Сведения </dc:title>
</cp:coreProperties>
</file>