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, представленных федеральными  государственными гражданскими служащими Управления Росприроднадзора по Рязанской области и членов их семе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за отчетный период с 1 января 2014 г.  по 31 декабря 2014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9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418"/>
        <w:gridCol w:w="1276"/>
        <w:gridCol w:w="992"/>
        <w:gridCol w:w="992"/>
        <w:gridCol w:w="1418"/>
        <w:gridCol w:w="992"/>
        <w:gridCol w:w="992"/>
        <w:gridCol w:w="1418"/>
        <w:gridCol w:w="1275"/>
        <w:gridCol w:w="142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ев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714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эз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90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31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к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доля в праве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119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41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н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3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44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issan Almera Clas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354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юш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45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738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56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ова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687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16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оз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133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нб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14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4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минова Р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135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илов Д.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об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 ВАЗ 21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03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об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30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об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30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об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 ВАЗ 21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03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olkswagen Polo s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23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ячен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231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 ВАЗ 2114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 ВАЗ 2115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553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У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086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1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г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07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ш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53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ская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36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80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06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 ВАЗ 21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/м ГАЗ 3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94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32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уг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0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и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90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\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\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070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 Лада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40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тико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964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5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ж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69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 Лада 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39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221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71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 ВАЗ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ных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715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855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69" w:gutter="0" w:header="0" w:top="555" w:footer="0" w:bottom="6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3:00Z</dcterms:created>
  <dc:creator>Natasha</dc:creator>
  <dc:description/>
  <cp:keywords/>
  <dc:language>en-US</dc:language>
  <cp:lastModifiedBy>Natasha</cp:lastModifiedBy>
  <cp:lastPrinted>2015-05-04T15:27:00Z</cp:lastPrinted>
  <dcterms:modified xsi:type="dcterms:W3CDTF">2015-05-05T09:46:00Z</dcterms:modified>
  <cp:revision>5</cp:revision>
  <dc:subject/>
  <dc:title/>
</cp:coreProperties>
</file>