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 xml:space="preserve">        </w:t>
        <w:tab/>
        <w:tab/>
        <w:tab/>
        <w:tab/>
        <w:t xml:space="preserve">                      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до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мещающих должности в органах прокуратуры Магаданской области, и членов их семей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8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асильев А.Н.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курор Магаданской  области</w:t>
            </w:r>
          </w:p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42153</w:t>
            </w:r>
          </w:p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служебная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sz w:val="20"/>
                <w:szCs w:val="20"/>
                <w:lang w:val="ru-RU"/>
              </w:rPr>
              <w:t>гараж  (</w:t>
            </w:r>
            <w:r>
              <w:rPr>
                <w:sz w:val="20"/>
                <w:szCs w:val="20"/>
              </w:rPr>
              <w:t>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6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715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служебная, член семьи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TextBody"/>
              <w:spacing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иенко В.Г.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окурора Магаданской област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713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служебная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287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служебная, член семьи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служебная, член семьи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енко В.А.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Магаданской област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155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, член семьи собственника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889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акан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Магаданской обла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умков В.М.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Магада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1480,7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пользование, член семьи собственник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ru-RU"/>
              </w:rPr>
              <w:t>собственность, ½ дол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6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63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ru-RU"/>
              </w:rPr>
              <w:t>собственность, ½ 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втомобиль </w:t>
            </w:r>
            <w:r>
              <w:rPr>
                <w:sz w:val="20"/>
                <w:szCs w:val="20"/>
                <w:lang w:val="ru-RU"/>
              </w:rPr>
              <w:t>Мицубиси Делика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втомобиль </w:t>
            </w:r>
            <w:r>
              <w:rPr>
                <w:sz w:val="20"/>
                <w:szCs w:val="20"/>
                <w:lang w:val="ru-RU"/>
              </w:rPr>
              <w:t>Мицубиси Паджеро Спорт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6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йских Ю.А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 Магада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324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Эскуд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465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Рябченко Т.В.              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 Магада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8498,6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</w:rPr>
              <w:t>(собственность,</w:t>
            </w:r>
            <w:r>
              <w:rPr>
                <w:sz w:val="20"/>
                <w:szCs w:val="20"/>
                <w:lang w:val="ru-RU"/>
              </w:rPr>
              <w:t xml:space="preserve">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втомобиль Сузуки Эскудо</w:t>
            </w:r>
          </w:p>
        </w:tc>
      </w:tr>
      <w:tr>
        <w:trPr>
          <w:trHeight w:val="25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ru-RU"/>
              </w:rPr>
              <w:t>поль</w:t>
            </w:r>
            <w:r>
              <w:rPr>
                <w:sz w:val="20"/>
                <w:szCs w:val="20"/>
              </w:rPr>
              <w:t>зование</w:t>
            </w:r>
            <w:r>
              <w:rPr>
                <w:sz w:val="20"/>
                <w:szCs w:val="20"/>
                <w:lang w:val="ru-RU"/>
              </w:rPr>
              <w:t>, член семьи собственник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лашник Н.В.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 Магада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23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втомобиль Сузуки Эскуд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пользование, член семьи собственник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ппоев Р.А.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 Магада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94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12140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886,4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ыков А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ль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336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ru-RU"/>
              </w:rPr>
              <w:t>служеб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7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7</w:t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Паджеро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53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вартира (собственность, индивидуальная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вартира (пользование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71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7</w:t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Жук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2</w:t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уцков С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меститель прокурора Ольского района</w:t>
            </w:r>
          </w:p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900,3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обственность, ½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онда </w:t>
            </w:r>
            <w:r>
              <w:rPr>
                <w:sz w:val="20"/>
                <w:szCs w:val="20"/>
                <w:lang w:val="en-US"/>
              </w:rPr>
              <w:t>HR-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3682,5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обственность, ½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6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6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ым С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ль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9193,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и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7108,9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менов П.В.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мсукчанского  райо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708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, 1/3</w:t>
            </w:r>
            <w:r>
              <w:rPr>
                <w:sz w:val="20"/>
                <w:szCs w:val="20"/>
                <w:lang w:val="ru-RU"/>
              </w:rPr>
              <w:t xml:space="preserve"> дол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ru-RU"/>
              </w:rPr>
              <w:t>служеб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 снегоход </w:t>
            </w:r>
            <w:r>
              <w:rPr>
                <w:sz w:val="20"/>
                <w:szCs w:val="20"/>
                <w:lang w:val="en-US"/>
              </w:rPr>
              <w:t>B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SPEDI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V</w:t>
            </w:r>
            <w:r>
              <w:rPr>
                <w:sz w:val="20"/>
                <w:szCs w:val="20"/>
              </w:rPr>
              <w:t xml:space="preserve"> 600 </w:t>
            </w:r>
            <w:r>
              <w:rPr>
                <w:sz w:val="20"/>
                <w:szCs w:val="20"/>
                <w:lang w:val="en-US"/>
              </w:rPr>
              <w:t>H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DI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6539,7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ru-RU"/>
              </w:rPr>
              <w:t>пользование, член семьи нанимател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обственность, индивидуальная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4</w:t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30,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first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ru-RU"/>
              </w:rPr>
              <w:t>пользование, член семьи нанимател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ru-RU"/>
              </w:rPr>
              <w:t>пользование, член семьи нанимател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алковой И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мсукча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0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служебная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ru-RU"/>
              </w:rPr>
              <w:t>собственность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араж (собственность, индивидуальная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Сурф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вченко Ю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 xml:space="preserve">рокурор </w:t>
            </w:r>
            <w:r>
              <w:rPr>
                <w:sz w:val="20"/>
                <w:szCs w:val="20"/>
                <w:lang w:val="ru-RU"/>
              </w:rPr>
              <w:t>Среднеканского</w:t>
            </w:r>
            <w:r>
              <w:rPr>
                <w:sz w:val="20"/>
                <w:szCs w:val="20"/>
              </w:rPr>
              <w:t xml:space="preserve">  райо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597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обственность, ¼ доли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лужебная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1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8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ри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5210,9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sz w:val="20"/>
                <w:szCs w:val="20"/>
                <w:lang w:val="ru-RU"/>
              </w:rPr>
              <w:t>земельный участок (собственность, ¼ доли)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sz w:val="20"/>
                <w:szCs w:val="20"/>
                <w:lang w:val="ru-RU"/>
              </w:rPr>
              <w:t>квартира (собственность, ¼ доли)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обственность, ¼ доли)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9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1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4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обственность, ¼ доли)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4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1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обственность, ¼ доли)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4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1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егоньков С.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Среднека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642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обственность, индивидуальная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обственность, индивидуальная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;Times New Roman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56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,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,6</w:t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7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обственность, индивидуальная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обственность, индивидуальная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обственность 7/8 доли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,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,4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rFonts w:eastAsia="Times New Roman;Times New Roman"/>
                <w:lang w:val="en-US" w:eastAsia="en-US"/>
              </w:rPr>
              <w:t xml:space="preserve">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акан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усума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ванченко А.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Сусума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5758,5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   (служебный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служебны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700,6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жилой дом   (пользование, член семьи нанимателя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льзование, член семьи нанимател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Хендай Соларис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   (пользование, член семьи нанимателя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льзование, член семьи нанимател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Щербакова С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Сусума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2848,4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обственность, ¼ доли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обственность, индивидуальная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обственность, индивидуальна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9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0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215,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обственность, ½ доли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9</w:t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-Террано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b/>
                <w:sz w:val="20"/>
                <w:szCs w:val="20"/>
                <w:lang w:val="ru-RU"/>
              </w:rPr>
              <w:t>Вакансия</w:t>
            </w:r>
            <w:r>
              <w:rPr>
                <w:b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еверо-Эвенского райо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199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ачева М.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/>
            </w:pPr>
            <w:r>
              <w:rPr>
                <w:sz w:val="20"/>
                <w:szCs w:val="20"/>
              </w:rPr>
              <w:t>Заместитель прокурора Северо-Эве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313738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обственность, индивидуальная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емельный участок (индивидуальная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ой дом (собственность, индивидуальная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5</w:t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99,0</w:t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25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1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25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4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  <w:lang w:val="ru-RU"/>
              </w:rPr>
              <w:t>жилой дом (пользование, член семьи собственник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5</w:t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9,0</w:t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улей Д.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курор Теньки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2168,7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обственность, индивидуальная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лужебна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firstLine="4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  <w:p>
            <w:pPr>
              <w:pStyle w:val="TextBody"/>
              <w:shd w:fill="auto" w:val="clear"/>
              <w:spacing w:lineRule="auto" w:line="240"/>
              <w:ind w:left="-41" w:firstLine="4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firstLine="4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firstLine="4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firstLine="4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firstLine="4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firstLine="4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7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мякина М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 Теньки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0922,7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ru-RU"/>
              </w:rPr>
              <w:t>договор социального найм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8,9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УАЗ-22069-04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овицкий И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  <w:r>
              <w:rPr>
                <w:sz w:val="20"/>
                <w:szCs w:val="20"/>
                <w:lang w:val="ru-RU"/>
              </w:rPr>
              <w:t>Тенькинског</w:t>
            </w:r>
            <w:r>
              <w:rPr>
                <w:sz w:val="20"/>
                <w:szCs w:val="20"/>
              </w:rPr>
              <w:t>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6792,7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 (пользование</w:t>
            </w:r>
            <w:r>
              <w:rPr>
                <w:sz w:val="20"/>
                <w:szCs w:val="20"/>
                <w:lang w:val="ru-RU"/>
              </w:rPr>
              <w:t>, член семьи собственник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емельный участок под гараж (собственность, индивидуальная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араж (собственность, индивидуальна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69,</w:t>
            </w:r>
            <w:r>
              <w:rPr>
                <w:sz w:val="20"/>
                <w:szCs w:val="20"/>
                <w:lang w:val="ru-RU"/>
              </w:rPr>
              <w:t>6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4 раннер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4458,2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</w:rPr>
              <w:t>квартира 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а П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окурор  Хасы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135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/>
            </w:pPr>
            <w:r>
              <w:rPr>
                <w:sz w:val="20"/>
                <w:szCs w:val="20"/>
              </w:rPr>
              <w:t>квартира 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лужебная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нанимател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9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/>
            </w:pPr>
            <w:r>
              <w:rPr>
                <w:sz w:val="20"/>
                <w:szCs w:val="20"/>
                <w:lang w:val="ru-RU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Сузуки Эскуд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Вист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ая надувная лодка «Турист-3»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8924,2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ru-RU"/>
              </w:rPr>
              <w:t>служеб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вартира (пользование, член семьи нанимателя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4</w:t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6</w:t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ын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</w:t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9</w:t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ербовая А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Хасы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6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обственность, совместная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2</w:t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Свифт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ru-RU"/>
              </w:rPr>
              <w:t>пользова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галова О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Хасы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89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)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3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1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Эскуд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)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3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1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акансия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годни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лкосова Т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 Ягодни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8768,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  <w:r>
              <w:rPr>
                <w:sz w:val="20"/>
                <w:szCs w:val="20"/>
                <w:lang w:val="ru-RU"/>
              </w:rPr>
              <w:t xml:space="preserve"> доли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8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  <w:r>
              <w:rPr>
                <w:sz w:val="20"/>
                <w:szCs w:val="20"/>
                <w:lang w:val="ru-RU"/>
              </w:rPr>
              <w:t xml:space="preserve"> доли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йота Кроун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АМАЗ 53212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втомобиль МАЗ </w:t>
            </w:r>
            <w:r>
              <w:rPr>
                <w:sz w:val="20"/>
                <w:szCs w:val="20"/>
                <w:lang w:val="ru-RU"/>
              </w:rPr>
              <w:t>642290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РАЛ 5557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втоприцеп СЗА</w:t>
            </w:r>
            <w:r>
              <w:rPr>
                <w:sz w:val="20"/>
                <w:szCs w:val="20"/>
                <w:lang w:val="ru-RU"/>
              </w:rPr>
              <w:t>П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ГКБ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  <w:r>
              <w:rPr>
                <w:sz w:val="20"/>
                <w:szCs w:val="20"/>
                <w:lang w:val="ru-RU"/>
              </w:rPr>
              <w:t>МАЗ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горова И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Ягодни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199,3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-К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-Икс-Трейл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15,7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7" w:gutter="0" w:header="0" w:top="14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14935</wp:posOffset>
              </wp:positionV>
              <wp:extent cx="1403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65pt;mso-wrap-distance-left:0pt;mso-wrap-distance-right:0pt;mso-wrap-distance-top:0pt;mso-wrap-distance-bottom:0pt;margin-top:9.05pt;mso-position-vertical-relative:text;margin-left:37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eastAsia="Times New Roman;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3:28:00Z</dcterms:created>
  <dc:creator>Александр</dc:creator>
  <dc:description/>
  <cp:keywords/>
  <dc:language>en-US</dc:language>
  <cp:lastModifiedBy>kadr 2</cp:lastModifiedBy>
  <cp:lastPrinted>2013-05-16T22:18:00Z</cp:lastPrinted>
  <dcterms:modified xsi:type="dcterms:W3CDTF">2013-05-16T11:36:00Z</dcterms:modified>
  <cp:revision>19</cp:revision>
  <dc:subject/>
  <dc:title/>
</cp:coreProperties>
</file>