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ведения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 доходах, об имуществе и обязательствах имущественного характера государственных 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83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за период с 1 января 2011 г. по 31 декабря 2011 г.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ля размещения на сайте Управления Росприроднадзора по Рязанской области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6151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"/>
        <w:gridCol w:w="101"/>
        <w:gridCol w:w="32"/>
        <w:gridCol w:w="1468"/>
        <w:gridCol w:w="136"/>
        <w:gridCol w:w="65"/>
        <w:gridCol w:w="1400"/>
        <w:gridCol w:w="136"/>
        <w:gridCol w:w="23"/>
        <w:gridCol w:w="1442"/>
        <w:gridCol w:w="117"/>
        <w:gridCol w:w="19"/>
        <w:gridCol w:w="1465"/>
        <w:gridCol w:w="141"/>
        <w:gridCol w:w="76"/>
        <w:gridCol w:w="1384"/>
        <w:gridCol w:w="84"/>
        <w:gridCol w:w="57"/>
        <w:gridCol w:w="34"/>
        <w:gridCol w:w="1426"/>
        <w:gridCol w:w="98"/>
        <w:gridCol w:w="36"/>
        <w:gridCol w:w="7"/>
        <w:gridCol w:w="1460"/>
        <w:gridCol w:w="92"/>
        <w:gridCol w:w="49"/>
        <w:gridCol w:w="1460"/>
        <w:gridCol w:w="141"/>
        <w:gridCol w:w="51"/>
        <w:gridCol w:w="1410"/>
        <w:gridCol w:w="140"/>
      </w:tblGrid>
      <w:tr>
        <w:trPr/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амилия,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мя,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чество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лжност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щая сумма дохода за 2011 г.</w:t>
            </w:r>
          </w:p>
          <w:p>
            <w:pPr>
              <w:pStyle w:val="Style16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(рублей без копеек)</w:t>
            </w:r>
          </w:p>
        </w:tc>
        <w:tc>
          <w:tcPr>
            <w:tcW w:w="48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8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еречень объектов недвижимости, находящихся в пользовани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вижим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мущество (транспортные средства - вид, марка)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объекта недвижимости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ь (кв.м.)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ана располо-жения</w:t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ид объекта недвижимости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лощадь (кв.м.)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рана располо-жения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таев Виктор Васильевич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2946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7,9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032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жилой дом 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6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7,9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уэзова Вера Альберт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0698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,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172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аукова Кристина Николае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0696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7524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вартира 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5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5,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ликова Анна Анатолье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4259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Бессарабенко Валерий Джонович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6173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вартира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¼ дол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3109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4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ох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Юлия Александр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372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,3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839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50 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ГАЗ 3102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рнаков Алексей Николаевич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264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ражный бокс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9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,2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1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Форд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7608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9,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9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ронина Ирина Александр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3935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дкова Элеонора Анатолье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472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6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зова Елена Тадие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6514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0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0,6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2739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0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0,6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 1193 Лада Калин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ЗАЗ-11020616 Таврия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мозова Алла Александр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4278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0080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Нива-Шевроле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унба Ирина Виктор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05946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9924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4,8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Qashqai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аминова Разалия Хатмулловна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 – главный бухгалте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8564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00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537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) 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) гараж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6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ссия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З 21053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мышанова Елена Валерьевна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вен-ный инспектор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468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2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,8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669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,8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-2109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,8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5,8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пов Сергей Михайлович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220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7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Volkswagen Polo sedan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5886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асть жилого дом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3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арова Людмила Александ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7799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/м легковой ВАЗ 21154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535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тоцикл Ура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арова Людмила Александ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7799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/м легковой ВАЗ 21154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9535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тоцикл Ура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ылова Светлана Рудольф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9719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,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6558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2,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лешова Татьяна Викто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5387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,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-2112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ын  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,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лишина Наталья Юрье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082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4,2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унин Юрий Алексее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0437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9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6491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9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юхин Максим Сергее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мощник руководи-теля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31982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 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изин Алексей Николае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3494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5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2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но-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Fluence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розова Елена Владими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1037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1467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8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3,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SKODA OCTAVIA TOUR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ын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чь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7,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уругова Марина Викто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меститель начальника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65552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лой дом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0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9,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,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67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0,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отикова Татьяна Пет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дущи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8937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361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адов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61,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3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) гараж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HONDA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ергеев Владимир Ивано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лавный 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3892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жилое помещение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8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,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9471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на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1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монова Светлана Риф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819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72,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упруг 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лбецов Владимир Дмитрие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ециалист-эксперт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502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араж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егковой а/м ВАЗ-21061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736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8,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ляров Владимир Дмириевич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чальник отдел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4033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57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22768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6,5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стных Елена Викторовна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Государст-венный инспектор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5001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6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упруг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99930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,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гараж</w:t>
            </w:r>
          </w:p>
        </w:tc>
        <w:tc>
          <w:tcPr>
            <w:tcW w:w="16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4</w:t>
            </w:r>
          </w:p>
        </w:tc>
        <w:tc>
          <w:tcPr>
            <w:tcW w:w="16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Ф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ВАЗ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11173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35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orient="landscape" w:w="16838" w:h="11906"/>
      <w:pgMar w:left="1134" w:right="1134" w:gutter="0" w:header="0" w:top="543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0:00Z</dcterms:created>
  <dc:creator>Natasha</dc:creator>
  <dc:description/>
  <cp:keywords/>
  <dc:language>en-US</dc:language>
  <cp:lastModifiedBy>Natasha</cp:lastModifiedBy>
  <cp:lastPrinted>2012-04-26T11:13:00Z</cp:lastPrinted>
  <dcterms:modified xsi:type="dcterms:W3CDTF">2015-05-05T09:22:00Z</dcterms:modified>
  <cp:revision>5</cp:revision>
  <dc:subject/>
  <dc:title/>
</cp:coreProperties>
</file>